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科技创新成果竞赛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（按作者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一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乘坐电动车安全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童、李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、通辽市科尔沁区第二中学、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玲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环保切割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水源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雪莉、任琳琳、任丽君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小学生对研学旅行需求的调查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满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青、王玮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雨水回收滴灌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祥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围棋分拣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聪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户外折叠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颜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丰华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星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聚糖涂膜处理对乌海葡萄的保鲜作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金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圆圆、孙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娜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坐姿矫正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宸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生救援模拟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时赫、刘浩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、凉城县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张俊玲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牛棚自主清洁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宣、刘雨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经济技术开发区新城第一小学 （通辽红军小学）、通辽经济技术开发区新城第一小学 （通辽红军小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泉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产品，再想说爱你不容易——日本核污水排海后满洲里市民购买海产品的调查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防溜车婴儿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光明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禁烟指示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予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泽成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发射模拟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曼齐、陈怡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巴彦淖尔市第二中学、内蒙古巴彦淖尔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琪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线探路者号小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睿、郝忠毅、谷子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阿伦中学、阿荣旗阿伦中学、阿荣旗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时雨、李忠萍、张健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电解法制备大颗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悦智控喂食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鼎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杰、甄向英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楼节能配电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杭锦后旗奋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淑英、贾魏巍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矩阵加密汉字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萱、张紫琪、白锦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呼和浩特分校、中央民族大学附属中学呼和浩特分校、中央民族大学附属中学呼和浩特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联贵、石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呼吸的海绵校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熹儿、赵一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、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楠、陈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媛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野外动物保护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杰、李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一中学、呼和浩特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育松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绿能守护者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发电储能应用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禹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林荫路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莲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更加便于音乐创作与演奏的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函数曲线动态演示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亨、康旭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第二中学、巴彦淖尔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海琴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家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薪茹、阿茹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十二中学、达拉特旗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水智能循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默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乌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功能羽毛球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晋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晶、宝乐德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式扫地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青戈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日高娃、包艳春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动升降的路边排水井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承、陈福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市民族路小学、幸福南路小学教育联盟第二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林、张宇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自动统计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贺翔、刘承轩、李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二小学、乌海市实验小学、乌海市海勃湾区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菜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古娜、韩意茹函、刘阿迪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、通辽市蒙古族学校、通辽市蒙古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荣、赖燕燕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致腐性与内生可培养细菌多样性分析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方宁、赵梓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、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、樊永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二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浇花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悦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四轮转向遥控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国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智能小车在仓储中的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公园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汽车灯光教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海、田浩珺、张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、卓资县职业中学、卓资县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星、庞凤文、余俊文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智发牌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工农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娟、常文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模式寻光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亮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接触式饮水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大街第三小学昆北富力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花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动车智能头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室环境监测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东青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光、贾梅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一种势能路灯的创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渡金属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单原子催化剂的制备及电催化硝酸根还原性能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呼和浩特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聪、王浩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、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凤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压式喷水火箭实验教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鹏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自动浇花神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晓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峰、王永志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核污水排海引发“囤盐”现象的调查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宗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智能羔羊喂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乌珠穆沁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金业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燃气灶安全提示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格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生理指标检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浩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森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安全防燃烧电动车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洢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锋、李福祥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、扫地、消毒一体清洁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爱虎、郭英娥、李国华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博克小车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手工打造的低成本小车拉力测试实验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干、徐瑞雪、刘多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、通辽市蒙古族学校、通辽市蒙古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载火箭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左翼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欣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姿提醒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窗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旻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娜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救护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洛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代红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扫地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彬杰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日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琪崎、曹嘉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、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雪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日力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右旗大板蒙古族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古斯、曹布道、乌鲁苏满达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自动清障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萍、贺荣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中学生对新高考选科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霖、朱思锦、郭旭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、呼和浩特市第二中学、呼和浩特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、李颖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计算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锜、王浩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大街第四小学、内蒙古包头市少先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、王慧敏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吧蒲公英（伯努利原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追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桓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晨晨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享云餐——无人餐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禹、路程博、庞凯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二中国际实验学校、赤峰二中国际实验学校、赤峰二中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霞、姜欣月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偏航预警模型设计与实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、张晖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子便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自动加热排湿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丞、王金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、巴彦淖尔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诚、王芳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丢手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伯特兰悖论合理性的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朝、薛岩磊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降温杯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二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全天候室外护田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权、吴瑾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二十八中学、包头市第二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斌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永磁材料钐钴磁铁的废料硫酸钐钠回收及制备氧化钐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、张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荣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智能运输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普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市乌拉特前旗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喜梅 、顾耀华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车位改造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停车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圃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诚、侯向艳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舍防盗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铭、李霂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、通辽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立慧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学习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军、仇彩莲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掉入铁轨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脑包大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彤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晃动检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逸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键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导盲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二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广伟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泡茶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冠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骑行头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冀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勃湾区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森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泉式牲畜饮水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敖日格勒、古色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杭锦旗蒙古族实验小学、鄂尔多斯市杭锦旗蒙古族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巴根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养鱼养花生态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昱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明”的机械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楠、邬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旭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可折叠的逐日光伏发电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维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东胜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、杜红雪、李蓉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赖音色识别的智能锁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翊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、张晖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学习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皓迪、尚子妍、韩乐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喇沁旗和美学校、喀喇沁旗和美学校、喀喇沁旗和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峰、孙苗苗、李美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发射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涵、郑贺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市东河区康复路小学、内蒙古包头市东河区康复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向英、张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灌溉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筱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路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区第一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广伟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七星与二十四节气关系演示仪的设计与制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嘉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平、张捷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刷卡识别升降学习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宸、吴雨蓬、罗翌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二中学、乌海市第九中学、乌海市第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俊、张诗琪、王强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翼纸飞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艺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媛、邬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吟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能转化为动能演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喜梅、王利民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动红外遥控风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昊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一机集团基础教育中心第二子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向英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“类火星土壤”对植物生长的模拟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耀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慧、高阳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停车场探索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意航、王鼎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、锡林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马慧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书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小学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简易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隆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宇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颜色分拣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乌兰浩特市第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三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辅助康复训练的轮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旭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光明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超市管理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林东第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杰、刘羡予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股定理几何模型套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志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返跑速度记录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广伟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球类运动员身体素质和反应能力的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中旗巴彦呼舒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莲、那仁格日乐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风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新城第一小学（通辽红军小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会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智能门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珈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稀土高新区南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向英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气象站室外检测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名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回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楠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智能安全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花、李永青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牧场浇灌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琼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过滤分离式清扫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图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慧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久坐提醒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恩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玲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小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青山区文学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海霞、甄向英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下雨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荣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熊猫保育基地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珈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双用推力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歌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角防撞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政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高级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桃、吴红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井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闪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西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荣、李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英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智慧家乡科创设计项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大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焜、韩琛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蒙西阳光学校、鄂托克旗蒙西阳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霞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空气质量检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亮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的蒙古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洁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智能马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伟、王慧卿、李晓鹏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大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宇轩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城市盲人导盲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电解质参数测量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睿、牛子木、王子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第一中学、乌兰浩特第一中学、乌兰浩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玉、张海文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享芯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、王美娇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类垃圾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普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霞、刘敏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测温的炒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鹏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彬彬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人体感应风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思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宏宇、丁赫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防盗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政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四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废物利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若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华研滨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事故快速清障挪车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凌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过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区自动化遮雨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漫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荣、李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托勒密定理的探究与应用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介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岗、杨联贵、金毅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智慧晾衣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馨、王诗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裕璞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渡金属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单原子催化剂的制备及电催化硝酸根还原性能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呼和浩特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坐姿矫正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雪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剁菜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小学（北校区）、鄂尔多斯市康巴什区第一小学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计算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梅、冀永芳、王增春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垃圾桶和消毒液一体化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市昆都仑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向英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背景下激光通信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升降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贞、张艳华、田俊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淘气存币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宸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逸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荣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感应晾衣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昊、刘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、卓资县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文、武利芳、张剑龙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懒人起床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杰、张雨洁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红外自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政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第二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制教具在课堂学习中的应用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乌兰察布集宁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华、何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水井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校园垃圾清扫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浩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琼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肺的呼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瑞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旗下营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懒人开关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介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北方重工业集团有限公司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发放垃圾袋的金属回收垃圾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泽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清洁窗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琳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牧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勇、刘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、卓资县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军、韩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彦芳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自动关窗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诚、王培鹏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校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祐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吟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冰洁、佟莉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迷你烧烤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水源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喜梅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中学生饮食健康的重要性—中学生体检报告引发的思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萱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式挤奶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拉、苏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右旗大板镇蒙古族实验小学、巴林右旗大板蒙古族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木尔、格格日乐、特古斯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旋转窗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雯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西服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吉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敏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道导弹与火箭推进演示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欣、王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路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青山区民族路小学迎宾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霞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滴灌浇花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苗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英、任志华、马海东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公交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禹博、苑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二中国际实验学校、赤峰二中国际实验学校、赤峰二中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霞、李勇虎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方便残障人士开关门的辅助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柏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菲菲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长辅助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琼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木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-F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的设计与制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仓潮湿预防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轩赫、李子潇、包葛根其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经济技术开发区新城第一小学（红军小学）、通辽经济技术开发区新城第一小学 （通辽红军小学）、通辽经济技术开发区新城第一小学 （通辽红军小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秀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煤气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琼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姿矫正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向英、张振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进后的牛羊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穆吉、菩提雪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右旗大板蒙古族实验小学、巴林右旗大板蒙古族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古斯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门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乃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钢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向英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视防近视模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旭斌、姜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、巴彦淖尔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诚、谭元礼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舒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瑜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棚灭火智联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榕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光明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馈调节自动取水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志刚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向阳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镇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环城路小学巴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广伟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动力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艳群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对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MasterDuel&gt;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中卡组胜率的研究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岩磊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家居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钧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乌达区胜利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娜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安装于有隔离护栏路面的防撞限高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舒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烟报警器（家庭款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分检消杀一体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广伟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自动饮水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锡林郭勒盟锡林浩特市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卫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鸟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子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凤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智慧社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山逸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霞、马智军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速冷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阿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都呼、三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感光风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锦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晓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辅助完成礼让行人的红绿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林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运输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荣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苍蝇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格苏力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蒙古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娜日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风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垠皓、肖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喇沁旗和美学校、喀喇沁旗和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立波、王云飞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小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梓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乐、唐小玲、候福珍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机械取物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敏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香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用拿着的温度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后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格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感自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奕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第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识别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超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基因标志性数据判断人性别的方法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婷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供电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敖汉旗金厂沟梁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拼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世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慧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奶皮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呼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都呼、刘格日勒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8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