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辅导员科教创新成果竞赛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</w:t>
      </w: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按作者姓氏笔画排序</w:t>
      </w: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一等奖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1170"/>
        <w:gridCol w:w="327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室制取二氧化碳科教方案创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现有植物水果等自制酸碱指示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信息技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光绘棒的制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电平行直导线间相互作用力演示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区庆和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无线开关控制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高中生物教学中的自制磁性染色体教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乌兰察布集宁附属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成长之路”——学生学习展示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格乐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种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赉诺尔区明德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中的科学——自制洗手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实验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防窒息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的产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实验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牧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第一小学（北校区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科普大篷车成为推动科创教育的新引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二等奖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1170"/>
        <w:gridCol w:w="327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创客理念优化小学几何直观教学的实践与研究”科教创新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分二至日昼夜长短变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高中校园内开展科技类创客教育活动的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科学家事迹，感悟科学家精神，树立科学报国理想”青少年科技实践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青少年科普学会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点亮童心智慧启迪未来”——小学节水环保教育创新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满洲里市第三小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物理实验台的设计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范大学乌兰察布集宁附属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像识别的电子元件认识与学习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麦步教育培训学校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仰望星空点亮梦想》天文科普系列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百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乐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南园街学校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来是我们在赋值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+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可旋转色彩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雪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水源路学校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概念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日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黄旗海学校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一体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Do2.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三种齿轮传动方式教学案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展中心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基于设计思维的科创类综合实践活动课程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康巴什区青少年发中心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式非接触式化学医学药剂取样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职业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思政的科教融合教育展示活动——科技逐梦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东河区同道小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智慧垃圾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贤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汉旗新惠第六小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创新实验中探究人工琥珀脆性及颜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蝎型园林修剪机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设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中旗学生资助中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助电脑主机展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八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时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曼旗青龙山镇南湾子学区中心校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入科学素养，创新中成长，奔赴未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教育研修中心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基于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的智能医药箱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城县教育研修中心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解与组合数字转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“滑轮相关问题”可视化探究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第八中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多功能图形演示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二完全小学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合作用灯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志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高考选择性考试科目成绩转换软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都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第三中学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风琴变化音色、音域及吹管的改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淑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十二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等奖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1170"/>
        <w:gridCol w:w="327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方式设计家用环保水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尔沁实验高级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陕坝小学“仰望星空，畅想未来”科技节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杭锦后旗陕坝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安特性曲线演示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热胀冷缩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五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垃圾回家》科技实践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知识系列展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市乌兰哈达中心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大转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五原县胜丰中心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操”创新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宁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法百宝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泯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薛家湾第一幼儿园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时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京蒙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华夏第一村文明培八千年文化沃土——以校园科创基地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景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赤峰市敖汉旗实验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观察鸡卵的结构》实验教学的预设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中旗第二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山岩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手赋予废纸盒的新生命”科技实践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磷燃烧条件的实验改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六中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氨分子运动实验的部分改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第三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”背景下初中英语作业减负增效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促生活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窗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伊娃机器人爱好者俱乐部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昼夜长短的奥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“国家中小学智慧教育平台”开展创新活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亮知多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和县京蒙幼儿园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创客空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市回民区攸攸板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中氧气含量的测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前旗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作业创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电池离子迁移方向的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大象牙膏实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与编程的融合教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实验小学开发区富力分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色彩明度渐变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玩无人机》校本课程教学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控幻彩沙画台教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金川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科技与项目式学习相结合的课程实施与研究——以跨学科主题《认识常用的传感器》为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娟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款声音编码教具的研究与开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第一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科核心素养导向的高中物理概念教学设计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第一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端可视化扫描预警提醒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第一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E SEN STEM BOX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套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一森智能产品工作室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体向上练习辅助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木日巴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九原区哈林格尔中心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教育元素在高中生物教学中的渗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棉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第一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吸尘黑板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志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都县特殊教育学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经典西游文化科技教育活动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东青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课程开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右翼前旗第二小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过氧化氢分解实验》反应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豚与声呐教具改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前旗圆梦幼儿园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与金属氧化物反应的探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画影响下中学动漫社团活动的发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中乌兰察布分校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学堂创意纸艺电路比赛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辰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东胜区东青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rPr>
          <w:rFonts w:ascii="CESI楷体-GB2312;宋体" w:hAnsi="CESI楷体-GB2312;宋体" w:eastAsia="CESI楷体-GB2312;宋体" w:cs="CESI楷体-GB2312;宋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CESI楷体-GB2312;宋体" w:cs="CESI楷体-GB2312;宋体" w:ascii="CESI楷体-GB2312;宋体" w:hAnsi="CESI楷体-GB2312;宋体"/>
          <w:strike w:val="false"/>
          <w:dstrike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8T07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