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少年儿童科学幻想绘画比赛拟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按作者姓氏笔画排序</w:t>
      </w: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一等奖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35"/>
        <w:gridCol w:w="1170"/>
        <w:gridCol w:w="3270"/>
        <w:gridCol w:w="126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与人文齐飞，创新与传承同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县府街小学教育集团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海底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“近”宇宙之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青山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瑞英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与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辉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污智能处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能源环保收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丽英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与梦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一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端储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明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敏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想未来农村生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朕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燕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海拉尔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核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华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植物研究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凤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引领人类向未知领域进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温克族自治旗大雁镇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云吐电”转换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共生飞行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语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乌达区幸福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环萍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桓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晨晨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海洋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欣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海拉尔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污水时光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文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红霞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娅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想未来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山逸夫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天入海向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察哈尔右翼后旗明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俊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幻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志莹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灭火救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文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研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左中旗图布信苏木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娜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梦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左中旗图布信苏木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广亮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太空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致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亿利东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霞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海能源采集仿生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杭锦旗巴拉贡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享生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波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医疗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空穿梭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诗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金川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乐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绿色家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兰察布市卓资县旗下营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快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硕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救援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硕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婷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杭锦后旗陕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草原图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馨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杭锦后旗北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航天基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婷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新能源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杭锦后旗陕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下的海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辰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额仁社区惠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娇娇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垃圾转化能源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卓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扎赉诺尔区榕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秀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苍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子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影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筑梦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蒿园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霞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垃圾处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金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航天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二等奖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35"/>
        <w:gridCol w:w="1170"/>
        <w:gridCol w:w="3270"/>
        <w:gridCol w:w="126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新家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云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右旗蒙古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星际旅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成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市科尔沁区解放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县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生态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星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幻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语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海市海南区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恒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可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彧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路小学教育集团主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日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实共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宇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生鱼类潜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智慧配餐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杭锦后旗晨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火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光回溯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怿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星际梦旅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温克族自治旗大雁镇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东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时代之风，踏革新之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南路小学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晓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再生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左中旗图布信苏木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扎赉诺尔区榕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遨游外太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汉旗新惠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兴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放牧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珠穆沁旗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之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徐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宇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仉子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航员机甲战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镇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蒙古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上的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鄂伦春民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之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海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后旗吉尔嘎朗镇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出地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尚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五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宇宙乐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恩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兴安盟科尔沁右翼前旗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迎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梓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吸尘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星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巴嘎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鱼核污水过滤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安突泉县哈拉沁福和希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青少年学生校外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守护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娅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海市海勃湾区第五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浮外太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市科尔沁区清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关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亦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之世界时空之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嘉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扎赉诺尔区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肺部治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桐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凝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月球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洺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阿旗天山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德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翱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耀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前旗北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义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污染过滤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格尔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消防救援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怡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霍林郭勒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小静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日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紫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之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孟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造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经济技术开发区新城第一小学（通辽红军小学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垃圾处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中旗图布信苏木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文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迎新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锦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落凤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起向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之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见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玉泉区石东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晓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外星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日力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市科左后旗蒙古族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媛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宇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曼旗东明镇东明学区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颖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不是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垃圾处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扎赉诺尔区榕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善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后旗白音察干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清洁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修理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忆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鄂伦春民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幻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净化飞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畯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呼伦贝尔市扎赉诺尔区榕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丽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医院科幻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茗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彤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污水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茗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扎赉诺尔区榕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涵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未来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柏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想美好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文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萨日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幻乐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生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四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玉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透视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汉旗新惠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晓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旅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倪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实验小学开发区富力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若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之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睿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海拉尔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转化战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力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向凤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科技和平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辰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城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桐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海拉尔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未来的“智能”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布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三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仁其其格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之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起向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向宇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仁图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文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汉旗新惠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兴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团结梦幻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宇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温克族自治旗大雁镇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鑫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新格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中国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庭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赤峰市巴林左旗林东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真海洋净化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左旗杨家营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转换救援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杭锦后旗奋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身宇航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心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落凤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起向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佳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右翼中旗巴彦呼舒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玉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人掌大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雅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右前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凤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太阳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语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乌达区胜利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勤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航天伟大中国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根其木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尔古纳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中国城市交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志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晓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辰大海的畅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兆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都仑区第一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新纪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木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尼特右旗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日嘎拉图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时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科技净海净污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防空避险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轩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青少年学生校外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空气清洁转换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梓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乌拉盖管理区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太空能源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飞天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莉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复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降水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馨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救星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智能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嘉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红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蜗牛壳”形深海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颉旭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强国，担当有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右翼前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潮罗蒙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畅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思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仆寺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蕾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之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乌达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逐梦星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谨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森林灭火飞行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朋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都仑区乌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的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萨日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海底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楚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勃湾区滨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三等奖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35"/>
        <w:gridCol w:w="1170"/>
        <w:gridCol w:w="3270"/>
        <w:gridCol w:w="126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果树负氧离子采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秀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鄂伦春民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过滤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扎兰屯市文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亮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南路小学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能源再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若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兔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乌旗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芳颖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草原我的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以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能源收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懿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自动挑选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阿巴嘎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星家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探测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星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病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右翼前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鑫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中的生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霍林郭勒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海底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水泉乡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世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改变生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科技未来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收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三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区钢铁大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游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阿鲁科尔沁旗天山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飞天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东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太空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铁路局呼和浩特职工子弟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房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楷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能源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磴口县第二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宇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遨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新城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光辉照我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奕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兰察布市凉城县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家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可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达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哲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游太空乐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梓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察哈尔右翼后旗白音察干镇明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晓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康亮眼矫正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兰察布察右中旗东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空畅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海拉尔区胜利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伯伯的好帮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浩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南区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缤纷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墨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呼和浩特市新城区新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地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玉泉区小黑河镇中心校 牛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幻之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与幻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林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土右旗蒙古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瑞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收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涵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幻太空之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芯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阿旗天山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科技未来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雨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德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佳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库伦镇三家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天空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恩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市科左中旗花吐古拉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秀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记忆读取再现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强大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噶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蒙古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姝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垃圾处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天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科尔沁右翼中旗巴彦胡舒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向外太空，我的航空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阿迪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实验小学开发区富力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昀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智能灭菌飞型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传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盖管理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梦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都仑区团结大街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俊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书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海拉尔区学府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幻雨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满洲里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的人与自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梓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实验小学开发区富力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予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时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前旗黄旗海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佳祺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海底垃圾转能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阅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青山区民族路小学迎宾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的消防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源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玉泉区银河南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日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核废水处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幻世界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天空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立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经济技术开发区新城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桂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探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农业发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尚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贝尔路小学教育集团主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转换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光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中的梦想家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锡林浩特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霄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遨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东胜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在宇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滨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楷舸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画未来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山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根图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八火箭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铂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鑫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城魅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 “天空之城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楚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经济技术开发区新城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天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泓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能源转换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祉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达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多功能废物转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若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阳县新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消灭基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琦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巴尔虎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种植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哲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宝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观光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瑾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未来环卫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缘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阿巴嘎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生活好帮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佳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钢铁大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海底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悦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七中学（乌海市第一中学分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捕捉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伊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珠穆沁旗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践萸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新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新交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给海洋伯伯来治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锡林浩特市第五小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公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鹿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伟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抓捕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探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救治自助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清道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乌拉盖管理区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梦圆在今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快速补给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乌达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科技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仁图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能源转换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九原区沙河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和县育才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溪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区新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垃圾分类回收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尔古纳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想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哈拉沁福和希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蒙古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宫号” 宇宙母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偶遇银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世纪路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至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梦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太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邹平  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遨游海底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和平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姝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阿旗天山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鹏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科技之刃，辟未来之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晶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幻想之天灾模拟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怡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宠物对话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默特右旗阿勒坦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消防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雨消防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叶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哈特市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移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迁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市科尔沁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技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垃圾处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小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达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中星空  向往生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时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城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东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俊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冬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助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卫东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有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左旗杨家营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之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乌达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海底垃圾转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筱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霍林郭勒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垃圾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幻帝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曼旗义隆永学区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造纸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卡妮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吉木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浮房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妮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鲁科尔沁旗天山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丽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想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阿旗天山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净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垚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鄂伦春民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实验小学开发区富力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梦强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滨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楷舸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日珊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天空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温克族自治旗大雁镇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懿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太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博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安盟科尔沁右翼中旗巴彦胡舒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莉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仁图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综合利用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昀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庆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智成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病毒吸收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阿巴嘎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净化分离处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巴嘎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银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回唐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胜利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蓝天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禹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改变生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临河区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之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落凤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家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奕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三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废水污染处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恩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之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皙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旺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林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巨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果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傲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海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茗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护理自助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启亚特兰蒂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都仑区团结大街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俊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浩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建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雅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人与海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晨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右翼前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空漫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沵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呼舒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大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晨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乌拉特前旗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拯救海洋之海洋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锡林浩特市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遨游太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睿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河市得耳布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兵兵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能疫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子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曦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枯叶服装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千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三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冬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化绿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若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汉旗新惠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晓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乌达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哲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交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丽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魔法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恩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滨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楷舸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脂肪转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黄河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璐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幻想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玉泉区银河南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日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太空乐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实验小学开发区富力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谊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污水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冠校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昕轩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包头市青年路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祈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姝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叶变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尔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阿巴嘎旗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琴格日乐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核污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沛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小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雅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水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轩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区钢铁大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探索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馨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金川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乐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垛大变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妙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景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乌达区幸福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环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幻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兴安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淑芬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未来海底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昕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秀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向太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淑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新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清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和平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天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航天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英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复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健康成分检测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湘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五原县第四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机器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RTH-KEEP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钰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尔古纳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污水净化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馨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起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韵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尔多斯市准格尔旗薛家湾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移动城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南区第四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旋转调节的魔方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语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萨日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奥秘探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洋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小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雅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生物课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恩一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落凤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瑶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梦想的星际旅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慕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右旗第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水北调综合利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子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察哈尔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桂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一样的环卫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清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小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之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都仑区第一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5-28T07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