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内蒙古自治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"/>
        </w:rPr>
        <w:t>“科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教育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"/>
        </w:rPr>
        <w:t>乡村行”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"/>
        </w:rPr>
        <w:t>活动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服务学校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  <w:lang w:val="en-US" w:eastAsia="zh-CN"/>
        </w:rPr>
        <w:t>推荐单位（盖章）：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79"/>
        <w:gridCol w:w="1318"/>
        <w:gridCol w:w="2108"/>
        <w:gridCol w:w="1442"/>
        <w:gridCol w:w="914"/>
        <w:gridCol w:w="960"/>
        <w:gridCol w:w="1364"/>
        <w:gridCol w:w="1439"/>
        <w:gridCol w:w="2654"/>
      </w:tblGrid>
      <w:tr>
        <w:trPr>
          <w:trHeight w:val="10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盟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县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学校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小学</w:t>
            </w: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初中</w:t>
            </w: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高中</w:t>
            </w: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完全中学</w:t>
            </w: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  <w:t>/12</w:t>
            </w: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年制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学生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规模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联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联系方式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（手机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职务（推荐为本校科技教师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学校地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;微软雅黑" w:hAnsi="方正仿宋_GBK;微软雅黑" w:eastAsia="方正仿宋_GBK;微软雅黑" w:cs="方正仿宋_GBK;微软雅黑"/>
          <w:sz w:val="21"/>
          <w:szCs w:val="21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注：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eastAsia="zh-CN"/>
        </w:rPr>
        <w:t>推荐学校应为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县级或以下，有意愿、有基础、有特色的乡村中小学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;微软雅黑" w:hAnsi="方正仿宋_GBK;微软雅黑" w:eastAsia="方正仿宋_GBK;微软雅黑" w:cs="方正仿宋_GBK;微软雅黑"/>
          <w:sz w:val="21"/>
          <w:szCs w:val="21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val="en-US" w:eastAsia="zh-CN"/>
        </w:rPr>
        <w:t>参与青少年科技创新大赛、青少年科学调查体验等青少年科创活动的中小学校优先推荐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;微软雅黑" w:hAnsi="方正仿宋_GBK;微软雅黑" w:eastAsia="方正仿宋_GBK;微软雅黑" w:cs="方正仿宋_GBK;微软雅黑"/>
          <w:sz w:val="21"/>
          <w:szCs w:val="21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7-11T08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