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年内蒙古自治区“科技教育乡村行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典型案例、优秀教师推荐名额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盟市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典型案例推荐名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优秀教师推荐名额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头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辽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赤峰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锡林郭勒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兰察布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鄂尔多斯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彦淖尔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海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拉善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</w:tr>
    </w:tbl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注：优秀教师推荐名额中，盟市科协推选人数不超过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3-12-04T01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