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-6"/>
          <w:kern w:val="2"/>
          <w:sz w:val="44"/>
          <w:szCs w:val="36"/>
          <w:lang w:val="en-US" w:eastAsia="zh-CN"/>
        </w:rPr>
        <w:t>3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-6"/>
          <w:kern w:val="2"/>
          <w:sz w:val="44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</w:rPr>
        <w:t>决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2"/>
          <w:sz w:val="44"/>
          <w:szCs w:val="36"/>
          <w:lang w:eastAsia="zh-CN"/>
        </w:rPr>
        <w:t>参赛选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CESI楷体-GB2312;宋体" w:hAnsi="CESI楷体-GB2312;宋体" w:eastAsia="CESI楷体-GB2312;宋体" w:cs="CESI楷体-GB2312;宋体"/>
          <w:b w:val="false"/>
          <w:b w:val="false"/>
          <w:bCs w:val="false"/>
          <w:spacing w:val="-6"/>
          <w:kern w:val="2"/>
          <w:sz w:val="32"/>
          <w:szCs w:val="24"/>
          <w:lang w:eastAsia="zh-CN"/>
        </w:rPr>
      </w:pPr>
      <w:r>
        <w:rPr>
          <w:rFonts w:ascii="CESI楷体-GB2312;宋体" w:hAnsi="CESI楷体-GB2312;宋体" w:cs="CESI楷体-GB2312;宋体" w:eastAsia="CESI楷体-GB2312;宋体"/>
          <w:b w:val="false"/>
          <w:bCs w:val="false"/>
          <w:spacing w:val="-6"/>
          <w:kern w:val="2"/>
          <w:sz w:val="32"/>
          <w:szCs w:val="24"/>
          <w:lang w:eastAsia="zh-CN"/>
        </w:rPr>
        <w:t>（按作品编号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-6"/>
          <w:kern w:val="2"/>
          <w:sz w:val="24"/>
          <w:szCs w:val="21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pacing w:val="-6"/>
          <w:kern w:val="2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青少年科技创新成果竞赛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51"/>
        <w:gridCol w:w="2562"/>
        <w:gridCol w:w="1059"/>
        <w:gridCol w:w="2894"/>
      </w:tblGrid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NM23201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膜电解法制备大颗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NM2320029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薪茹、阿茹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十二中学、达拉特旗第八中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NM2320076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初中数学函数曲线生成与参数变化演示设备的开发应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亨、康旭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第二中学、巴彦淖尔市第二中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NM23200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MIDIU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键盘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十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SNM24202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颜色分拣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乌兰浩特市第十五中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NM2320001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角度差导航的巡线小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睿、郝忠毅、谷子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荣旗阿伦中学、阿荣旗阿伦中学、阿荣旗第四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NM23200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户外折叠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颜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丰华高中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NM2320120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智能野外动物保护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杰、李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一中学、呼和浩特市第一中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NM2320122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乘坐电动车安全报警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童、李尧、赵云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、通辽市科尔沁区第二中学、通辽市科尔沁区第二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NM24201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雨水回收滴灌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九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NM242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禁烟指示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予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三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NM23100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环保切割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胤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水源路学校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NM24202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聚糖涂膜处理对乌海葡萄的保鲜作用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金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十中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NM2320110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致腐性与内生可培养细菌多样性分析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方宁、赵梓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师范大学附属中学、内蒙古师范大学附属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NM24201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功能羽毛球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晋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一中学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NM2320135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矩阵加密汉字的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萱、张紫琪、白锦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呼和浩特分校、中央民族大学附属中学呼和浩特分校、中央民族大学附属中学呼和浩特分校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NM24101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坐姿矫正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宸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M2320002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炮模型演示与实验分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曼齐、陈怡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巴彦淖尔市第二中学、内蒙古巴彦淖尔市第二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M23200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楼节能配电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杭锦后旗奋斗中学</w:t>
            </w:r>
          </w:p>
        </w:tc>
      </w:tr>
      <w:tr>
        <w:trPr>
          <w:trHeight w:val="10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M23100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小学生对研学旅行需求的调查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新城区满族小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M2310070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动升降的路边排水井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承、陈福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包头市民族路小学、幸福南路小学教育联盟第二校区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M23100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的宠物生活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鼎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钢铁大街第三小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M23100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循环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默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乌兰小学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NM242017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产品，再想说爱你不容易——日本核污水排海后满洲里市民购买海产品的调查报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0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围棋分拣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二小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0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绿能守护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发电储能应用装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禹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都仑区林荫路第七小学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029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自动统计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贺翔、刘承轩、李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二小学、乌海市实验小学、乌海市海勃湾区第五小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0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防溜车婴儿推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光明路小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086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仿生救援机器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时赫、刘浩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第二小学、凉城县第二小学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108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呼吸的海绵校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熹儿、赵一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、锡林浩特市第十四小学</w:t>
            </w:r>
          </w:p>
        </w:tc>
      </w:tr>
      <w:tr>
        <w:trPr>
          <w:trHeight w:val="1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111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视觉识别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LO-V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人工智能牛棚清洁机器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宣、刘雨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经济技术开发区新城第一小学 （通辽红军小学）、通辽经济技术开发区新城第一小学 （通辽红军小学）</w:t>
            </w:r>
          </w:p>
        </w:tc>
      </w:tr>
      <w:tr>
        <w:trPr>
          <w:trHeight w:val="8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118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古娜、韩意茹函、刘阿迪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蒙古族学校、通辽市蒙古族学校、通辽市蒙古族学校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DNM23101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推式扫地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青戈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蒙古族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科技辅导员科教创新成果竞赛</w:t>
      </w:r>
    </w:p>
    <w:tbl>
      <w:tblPr>
        <w:tblW w:w="887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73"/>
        <w:gridCol w:w="2575"/>
        <w:gridCol w:w="1087"/>
        <w:gridCol w:w="2850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NM23000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草药种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赉诺尔区明德小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NM23000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室制取二氧化碳科教方案创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第六中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NM23000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科普大篷车成为推动科创教育的新引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艳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镇市逸挥小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NM23000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科学——自制洗手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右中旗实验小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NM24001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音的产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NM23000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于高中生物教学中的自制磁性染色体教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乌兰察布集宁附属中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NM24001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现有植物水果等自制酸碱指示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伦县第三中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NM23000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牧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康巴什区第一小学（北校区）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NM23000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智能防窒息装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西城小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NM23001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光绘棒的制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NM23001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线开关控制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TNM2300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成长之路”——学生学习展示平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格乐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第二中学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NM23000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电平行直导线间相互作用力演示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辽市科尔沁区庆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3-19T0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