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影像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展评拟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按作者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一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丁鸡趣味下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和林格尔县乳业开发区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月睛、任嘉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的礼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奕丹、陈嘉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、徐文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火箭降落的启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鑫、房佳奇、孙佳祺、代海彤、周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后旗甘旗卡镇中心学校、科尔沁左翼后旗甘旗卡镇中心学校、科尔沁左翼后旗甘旗卡镇中心学校、科尔沁左翼后旗甘旗卡镇中心学校、科尔沁左翼后旗甘旗卡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失的“伏地膜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金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正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迷踪：小女生的自我救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娟、张素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水消失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馨乐、陈莹莹、王雅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、翁牛特旗乌丹第一中学、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渡金属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u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单原子催化剂的制备及其电催化硝酸根还原性能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融、侯朴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呼和浩特分校、中央民族大学附属中学呼和浩特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平洋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侠的噩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雅、陈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、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玉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法静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普尧、古斯霖、瑟日慕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农业大学附属中学、敕勒川绿地小学、呼和浩特市民族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儿吹呀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慧、陈美琪、刘思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扣河子镇中心校、库伦旗扣河子镇中心校、库伦旗扣河子镇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怡、刘朝卫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你五亿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京师协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君、杨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桌上的课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昕、马佳琪、高志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、丰镇市逸挥小学、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艳霞、张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观察日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丁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胜利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昱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场大战 两个英雄 三种人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砚、任芮坤、吴晨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、丰镇市逸挥小学、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娟、睢晨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探秘“蜇人”的哈拉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宇轩、秦艺锋、陈玥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、锡林浩特市第十四小学、锡林浩特市第十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佳楠、陈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转运竹截断之后的成活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怡、焦淑涵、李宇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四小学、乌海市海勃湾区第四小学、乌海市海勃湾区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金见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条的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萱、马悦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第二中学、通辽市科尔沁区第二中学、通辽市科尔沁区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雪、张雪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先冻之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禹溦、董佳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、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吃的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竟然是这样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可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子王旗乌兰花镇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奶之辩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牛奶与现挤牛奶哪种微生物含量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木嘎、娜仁托娅、徐明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附属中学呼和浩特分校、中央民族大学附属中学呼和浩特分校、中央民族大学附属中学呼和浩特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平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二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凡旭、李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婷、于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、翁牛特旗乌丹第一中学、翁牛特旗乌丹第一中学、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相信光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鲁特旗鲁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中毒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君、于文慧、邵思琪、钱禹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、翁牛特旗乌丹第一中学、翁牛特旗乌丹第一中学、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室气体“温不温”——探究二氧化碳气体的保温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婷、杨子傲雪、张雅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海拉尔区学府路中学、呼伦贝尔市海拉尔区学府路中学、呼伦贝尔市海拉尔区学府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的视角打开水果味道的奥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娜、王硕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第一完全小学、巴彦淖尔市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娥、王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水、热水，哪一种灭火更有效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坤、郑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煖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物流园区小学、乌兰察布市集宁区物流园区小学、乌兰察布市集宁区物流园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彤、曲丽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台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子的奥秘——光沿直线传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琬润、孙沁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、杭锦后旗西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茹、李建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叶背面朝上多的秘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琪、胡丰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乌拉特前旗第六小学、巴彦淖尔市乌拉特前旗第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摩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雅萱、张田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育仁小学、五原县育仁小学、五原县育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菁、王蓓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海洋碳汇——海水浓度对二氧化碳吸收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润桐、亢宇奇、邓鉴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海拉尔区学府路中学、呼伦贝尔市海拉尔区学府路中学、呼伦贝尔市海拉尔区学府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辩日：自然之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飞、张梓涵、席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、丰镇市逸挥小学、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霞、杨志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跳舞的激光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珍、董长凤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米变熟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铂洋、马熇含、纪紫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、徐文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视眼的矫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铂洋、蔡铭泽、马瑞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、刘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味中的秘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培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、锡林浩特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程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非牛顿流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向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酒问铜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洋、商圣吉、王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、锡林郭勒盟第二中学、锡林郭勒盟第二中学、锡林郭勒盟第二中学、锡林郭勒盟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在人体的变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力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吸现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小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  人人有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悦、李梓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赤峰市喀喇沁旗和美学校、内蒙古自治区赤峰市喀喇沁旗和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凌云、孙玉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美解决“尴尬洒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琪、张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第二中学、库伦旗第二中学、库伦旗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罐头的保质期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金川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正确刷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第十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供暖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丹、王溢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五原县第一完全小学、巴彦淖尔市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植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鱼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欣、付懿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、杭锦后旗西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、刘永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是否可以解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干净的小龙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莫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滨湖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微电影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”的乒乓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其其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胜利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梅燕、鄂昱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的大气压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逄咏之、左佳玉、梁欣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、赵德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是如何发酵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昱泽、蔡铭泽、邢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鑫、刘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泄露信息的危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江博、杨月鲛、张可欣、曹雅涵、陈嘉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第二中学、鄂温克族自治旗第二中学、鄂温克族自治旗第二中学、鄂温克族自治旗第二中学、鄂温克族自治旗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洋、郑懿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草的过敏防治与利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月莹、薛晓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多伦县第三中学、内蒙古多伦县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杰、薛艳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生活  你我同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宁、罗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喇沁旗和美学校、喀喇沁旗和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莹、孙凌云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的“唠叨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、陈娅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完全小学、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婷、王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全反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涵、黎雨嘉、何依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中心城新区新海中学、呼伦贝尔市中心城新区新海中学、呼伦贝尔市中心城新区新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磊、龚祖儿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错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馨阳、王昊冉、麻馨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四完全小学、五原县第四完全小学、五原县第四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的奥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馨、刘美琪、马熙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中心城新区新海中学、刘美琪、呼伦贝尔市中心城新区新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囱效应科学微电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娟、李雨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、杭锦后旗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明、陆思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见彩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禹羲、李嘉荣、雷凯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前旗政宜小学、察哈尔右翼前旗政宜小学、察哈尔右翼前旗政宜小学、察哈尔右翼前旗政宜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艳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烁、赵思越、杜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、翁牛特旗乌丹第一中学、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弹之父奥本海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乌珠穆沁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岩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秘倒车雷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皓遠、王衍啸、田弋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、北京师范大学包头附属学校、北京师范大学包头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雅琼、郝苗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拉罐里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宇庭、王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后旗职业中学、察右后旗职业中学、察右后旗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殿凤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箭冲冲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依彤、于一朗、朱芮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姜成彬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子熟了为什么会漂浮起来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雨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三等奖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35"/>
        <w:gridCol w:w="1170"/>
        <w:gridCol w:w="3270"/>
        <w:gridCol w:w="126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秋天树叶会变成黄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硕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河区汇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月球的颜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瀚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京师协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际大冒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琦、徐玮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、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东、李志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去哪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紫怡、刘美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扣河子镇中心校、库伦旗扣河子镇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亭宇、宝晓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现象——热传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博、额那尔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工农路小学、乌兰察布市直属蒙古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美娟、巴洪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穴抢险救灾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炳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凉城县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孙俊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天的颜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星、仝瑞成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它”不是一块红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、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勇、李东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得见的“细胞”探究植物细胞吸水与失水科学探究纪录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镜下的微观世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露为霜  霜的形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冉、李奕璇、李勃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姜成彬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净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晨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临河区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超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变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维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晨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、黄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塑料瓶再改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景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兰察布市察右前旗新世纪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皮肤长时间泡水会起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雨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的保温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萱、刘鸿轩、谢楷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鲁特旗乌额格其学校、扎鲁特旗乌额格其学校、扎鲁特旗乌额格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日娜、王斯琴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去哪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雪娇、钮怡宁、梁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白音察干第二小学、察哈尔右翼后旗白音察干第二小学、察哈尔右翼后旗白音察干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滴水里有什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尚家、李禹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、乌拉特后旗第二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喵子的大眼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柏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京师协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美沙芬片的小知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秋叶之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凤武、马紫怡、耿宏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扣河子镇中心校、库伦旗扣河子镇中心校、库伦旗扣河子镇中心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晓梅、闫晓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中成分的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奇奇、宋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尼特右旗综合高级中学、苏尼特右旗综合高级中学、苏尼特右旗综合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心灵之窗，远离近视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德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凤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往高处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前旗政宜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红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血液循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力达瓦达斡尔族自治旗尼尔基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桂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沙漠挺近挺近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!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格铭、杨子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实验中学、磴口县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奇、孙林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形的妖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倬良、赵思涵、姚蕴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姜成彬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的来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帅男、范俊熙、王东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旗卡镇潮海小学、甘旗卡镇潮海小学、甘旗卡镇潮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日娜、张颖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环保的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靖怡、刘子怡、王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巴彦淖尔市临河区双河学校  、巴彦淖尔市临河区双河学校 、巴彦淖尔市临河区双河学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巧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套农耕文明发展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越洋、张梦瑶、付博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第一完全小学、巴彦淖尔市五原县第一完全小学、巴彦淖尔市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水滴的旅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若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察哈尔右翼前旗北八小学、乌兰察布市察哈尔右翼前旗北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琨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吸现象的产生与运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骥腾、于一朗、郝军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、赵德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惯性的运用与危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骥腾、王梓萱、付潇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、赵德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电磁感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骥腾、赵思诺、孟子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、赵德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酱油盐的含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尼特右旗综合高级中学、苏尼特右旗综合高级中学、苏尼特右旗综合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葚汁变色之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常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铃的工作原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洗澡的鹌鹑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集宁区物流园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清、曲丽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天眼的故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后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巧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惊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强、李玮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第二中学、通辽市科尔沁区第二中学、通辽市科尔沁区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雪、代立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气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资县旗下营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系知识科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鑫、刘媛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、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利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是受了挫折的阳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湘、李佳蕊、田雨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、翁牛特旗乌丹第一中学、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候变化与人类健康的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楷杰、闫诗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察右后旗白音察干镇明德小学、乌兰察布市察右后旗白音察干镇明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霞、闫妮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纸去哪儿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照华、张家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五中学、五原县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中文、武飞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浮的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飞机远行奥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斯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呼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琴塔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九天水火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奇、田凯文、郑小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德县职业中学、化德县职业中学、化德县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素萍、冀文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子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孟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磴口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淑萍、孙冬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擦？摩擦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日翰、阿斯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中新城新区新海小学、呼伦贝尔市中新城新区新海小学、呼伦贝尔市贝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彩斑斓的火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梓婕、李君浩、孙鹏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二中学、巴彦淖尔市第二中学、巴彦淖尔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树开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紫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察右中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电路探究之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毅宸、张锦、白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都县第一中学、商都县第一中学、商都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、王婷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视眼的形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荣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家庭自制肥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子君、辛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、多伦县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杰、刘海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得见的声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凯驿、黄昱瑶、李悦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、杭锦后旗西城小学、杭锦后旗西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    、潘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水与药的神奇反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鸿佳、郭冉、肖梦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牛特旗乌丹第一中学、翁牛特旗乌丹第一中学、翁牛特旗乌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坏水的表面张力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逄咏之、左佳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、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成彬、赵德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花使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雨乐、董文静、杨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后旗职业中学、察右后旗职业中学、察右后旗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、赵梅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醒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博文、邓雅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温克族自治旗大雁镇第一中学、鄂温克族自治旗大雁镇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舒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尔基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宇航员的太空生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舒菡、耿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尔基第三小学、尼尔基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住温室气体——探秘碳捕集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仁图娅、李佳蔚、臧瑞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海拉尔区学府路中学、呼伦贝尔市海拉尔区学府路中学、呼伦贝尔市海拉尔区学府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出行，低碳选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栩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兰察布市察右前旗平地泉镇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磊、刘晓慧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光的日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乌拉特后旗第三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仁其其格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味影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林宇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包头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雅琼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辣条说拜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金利、杨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、锡林浩特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吴芳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失的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南路小学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绿叶变黄的奥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诗扬、范文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旗卡第二高级中学、甘旗卡第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炳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泡沫大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蓓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志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酸雨的腐蚀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颜旗、于美玲、兰昊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区南开路中学、海拉尔区南开路中学、海拉尔区南开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虎、王欣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科学家之解密醋泡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尚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里的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博宇、郭嘉腾、刘雨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第三小学、奈曼旗第三小学、奈曼旗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莲、秋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吃豆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雅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春梅、贾云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线断酒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润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呼伦贝尔盟满洲里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寻葡萄之韵品味醇香之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振成、王羽娟、杨渊博、韩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海市职业技术学校、内蒙古乌海市职业技术学校、内蒙古乌海市职业技术学校、内蒙古乌海市职业技术学校、内蒙古乌海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仙、杨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奇的杯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心如、周天才、心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第二中学、库伦旗第二中学、库伦旗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28T07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