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内蒙古创新方法大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  <w:lang w:val="en-US" w:eastAsia="zh-CN"/>
        </w:rPr>
        <w:t>擂台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43" w:right="0" w:hanging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内蒙古电力（集团）有限责任公司呼和浩特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9" w:right="0" w:hanging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低压电流互感器高精度运检及不停电修复一体化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内蒙古包钢钢联股份有限公司巴润矿业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解决圆锥破碎机正压防尘系统进尘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包头钢铁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解决矿用汽车制动器漏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内蒙古锦联铝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TRI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论提高火电厂输灰系统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包钢钢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9" w:right="0" w:hanging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TRIZ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论解决无缝钢管穿孔工艺关键技术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钢（集团）公司白云鄂博铁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9" w:right="0" w:hanging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基于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TRIZ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理论解决矿用自翻车冬季起翻困难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头钢铁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异型（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坯连铸二冷装备系统关键技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创新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Style w:val="Font01"/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Style w:val="Font01"/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内蒙古电力（集团）有限责任公司锡林郭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both"/>
        <w:textAlignment w:val="auto"/>
        <w:rPr>
          <w:rStyle w:val="Font01"/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Style w:val="Font01"/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供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解决充油电气设备绝缘油取样不标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内蒙古鄂尔多斯电力冶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碱化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RIZ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降低氯碱能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包钢集团冶金渣综合利用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解决回转窑故障频发的问题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10-29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