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;微软雅黑" w:cs="Times New Roman"/>
          <w:sz w:val="44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36"/>
          <w:lang w:val="en-US" w:eastAsia="zh-CN"/>
        </w:rPr>
        <w:t>参赛团队回执表</w:t>
      </w:r>
    </w:p>
    <w:tbl>
      <w:tblPr>
        <w:tblW w:w="88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95"/>
        <w:gridCol w:w="3015"/>
        <w:gridCol w:w="13"/>
        <w:gridCol w:w="5"/>
        <w:gridCol w:w="2157"/>
      </w:tblGrid>
      <w:tr>
        <w:trPr>
          <w:trHeight w:val="7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9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啦啦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啦啦队人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领队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要求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观众（啦啦队）需认真填写，以便安排座位，每个参赛项目啦啦队人数不超过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人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此回执请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前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eastAsia="zh-CN"/>
        </w:rPr>
        <w:t>发送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至邮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zzq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k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z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eastAsia="zh-CN"/>
        </w:rPr>
        <w:t>＠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6.co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0-29T03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