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36"/>
          <w:lang w:val="en-US" w:eastAsia="zh-CN"/>
        </w:rPr>
        <w:t>观众回执表</w:t>
      </w:r>
    </w:p>
    <w:tbl>
      <w:tblPr>
        <w:tblW w:w="88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71"/>
        <w:gridCol w:w="2186"/>
        <w:gridCol w:w="5"/>
        <w:gridCol w:w="2176"/>
      </w:tblGrid>
      <w:tr>
        <w:trPr>
          <w:trHeight w:val="7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</w:rPr>
          <w:t>此回执请于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</w:rPr>
          <w:t>日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lang w:val="en-US" w:eastAsia="zh-CN"/>
          </w:rPr>
          <w:t>24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lang w:val="en-US" w:eastAsia="zh-CN"/>
          </w:rPr>
          <w:t>：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lang w:val="en-US" w:eastAsia="zh-CN"/>
          </w:rPr>
          <w:t>00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</w:rPr>
          <w:t>前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  <w:lang w:eastAsia="zh-CN"/>
          </w:rPr>
          <w:t>发送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</w:rPr>
          <w:t>至邮箱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u w:val="none"/>
          </w:rPr>
          <w:t>zzq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k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u w:val="none"/>
          </w:rPr>
          <w:t>czx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  <w:lang w:eastAsia="zh-CN"/>
          </w:rPr>
          <w:t>＠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szCs w:val="24"/>
            <w:u w:val="none"/>
          </w:rPr>
          <w:t>126.com</w:t>
        </w:r>
        <w:r>
          <w:rPr>
            <w:rStyle w:val="InternetLink"/>
            <w:rFonts w:ascii="Times New Roman" w:hAnsi="Times New Roman" w:cs="Times New Roman" w:eastAsia="楷体_GB2312;楷体"/>
            <w:color w:val="000000"/>
            <w:sz w:val="24"/>
            <w:szCs w:val="24"/>
            <w:u w:val="none"/>
            <w:lang w:eastAsia="zh-CN"/>
          </w:rPr>
          <w:t>。</w:t>
        </w:r>
      </w:hyperlink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24"/>
          <w:u w:val="none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0110;11&#26376;9&#26085;&#21069;&#22238;&#25191;&#33267;&#37038;&#31665;zzqqczx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29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