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100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6"/>
          <w:sz w:val="32"/>
          <w:szCs w:val="32"/>
        </w:rPr>
        <w:t>附件</w:t>
      </w:r>
    </w:p>
    <w:p>
      <w:pPr>
        <w:pStyle w:val="Normal"/>
        <w:spacing w:lineRule="auto" w:line="278"/>
        <w:rPr>
          <w:rFonts w:ascii="Arial" w:hAnsi="Arial" w:eastAsia="黑体" w:cs="黑体"/>
          <w:sz w:val="21"/>
          <w:szCs w:val="32"/>
        </w:rPr>
      </w:pPr>
      <w:r>
        <w:rPr>
          <w:rFonts w:eastAsia="黑体" w:cs="黑体" w:ascii="Arial" w:hAnsi="Arial"/>
          <w:sz w:val="21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suppressAutoHyphens w:val="true"/>
        <w:kinsoku w:val="true"/>
        <w:overflowPunct w:val="true"/>
        <w:autoSpaceDE w:val="true"/>
        <w:bidi w:val="0"/>
        <w:snapToGrid w:val="true"/>
        <w:spacing w:lineRule="exact" w:line="6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年内蒙古自治区青少年人工智能和</w:t>
      </w:r>
    </w:p>
    <w:p>
      <w:pPr>
        <w:pStyle w:val="Style15"/>
        <w:keepNext w:val="false"/>
        <w:keepLines w:val="false"/>
        <w:pageBreakBefore w:val="false"/>
        <w:widowControl/>
        <w:pBdr/>
        <w:suppressAutoHyphens w:val="true"/>
        <w:kinsoku w:val="true"/>
        <w:overflowPunct w:val="true"/>
        <w:autoSpaceDE w:val="true"/>
        <w:bidi w:val="0"/>
        <w:snapToGrid w:val="true"/>
        <w:spacing w:lineRule="exact" w:line="6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机器人竞赛获奖名单</w:t>
      </w:r>
    </w:p>
    <w:p>
      <w:pPr>
        <w:pStyle w:val="Normal"/>
        <w:spacing w:lineRule="auto" w:line="223" w:before="157" w:after="0"/>
        <w:ind w:left="3186" w:hanging="0"/>
        <w:rPr>
          <w:rFonts w:ascii="Arial" w:hAnsi="Arial"/>
          <w:sz w:val="21"/>
        </w:rPr>
      </w:pPr>
      <w:r>
        <w:rPr>
          <w:rFonts w:ascii="CESI楷体-GB2312;宋体" w:hAnsi="CESI楷体-GB2312;宋体" w:cs="CESI楷体-GB2312;宋体" w:eastAsia="CESI楷体-GB2312;宋体"/>
          <w:spacing w:val="5"/>
          <w:sz w:val="32"/>
          <w:szCs w:val="32"/>
        </w:rPr>
        <w:t>（排序不分先后）</w:t>
      </w:r>
    </w:p>
    <w:p>
      <w:pPr>
        <w:pStyle w:val="Normal"/>
        <w:spacing w:lineRule="auto" w:line="225" w:before="101" w:after="0"/>
        <w:ind w:left="686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等奖：</w:t>
      </w:r>
    </w:p>
    <w:tbl>
      <w:tblPr>
        <w:tblW w:w="971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777"/>
        <w:gridCol w:w="2388"/>
      </w:tblGrid>
      <w:tr>
        <w:trPr>
          <w:trHeight w:val="49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赛项目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赛学校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赛选手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MakeX Inspire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慧物流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东胜区实验小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以霄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MakeX Inspire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慧物流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内蒙古中青未来教育集团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薛靖雨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MakeX Inspire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慧物流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凉城县第二小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钰嫣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MakeX Inspire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慧物流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集宁区民建路小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宗泽舟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MakeX Inspire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慧物流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青山区民主路第四小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子墨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MakeX Inspire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慧物流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集宁永安路小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谷阳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MakeX Inspire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慧物流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东胜区第八小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睿萱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MakeX Inspire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慧物流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东胜区实验小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昊泽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MakeX Inspire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慧物流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内蒙古中青未来教育集团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宇浩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MakeX Inspire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慧物流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凉城县第二小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欣怡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MakeX Inspire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慧物流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凉城县第二小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星院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MakeX Inspire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慧物流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东胜区第一小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光印</w:t>
            </w:r>
          </w:p>
        </w:tc>
      </w:tr>
      <w:tr>
        <w:trPr>
          <w:trHeight w:val="48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MakeX Inspire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慧物流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东胜区万佳小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赵雪媛</w:t>
            </w:r>
          </w:p>
        </w:tc>
      </w:tr>
      <w:tr>
        <w:trPr>
          <w:trHeight w:val="47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MakeX Inspire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慧物流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锡林浩特第十三小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明哲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MakeX Inspire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慧物流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东胜区第一小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禹韬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MakeX Inspire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慧物流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东胜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一小学二部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益豪</w:t>
            </w:r>
          </w:p>
        </w:tc>
      </w:tr>
      <w:tr>
        <w:trPr>
          <w:trHeight w:val="48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MakeX Inspire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慧物流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内蒙古中青未来教育集团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邱奕森</w:t>
            </w:r>
          </w:p>
        </w:tc>
      </w:tr>
      <w:tr>
        <w:trPr>
          <w:trHeight w:val="52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MakeX Inspire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慧物流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东胜区第一小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佳诺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MakeX Inspire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慧物流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康巴什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一小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思鉴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MakeX Inspire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慧物流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凉城县第二小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龚志杰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MakeX Inspire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慧物流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乌拉特前旗第三小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子越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MakeX Inspire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慧物流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凉城县第二小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啸然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MakeX Inspire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慧物流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东胜区第一小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砚微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MakeX Inspire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慧物流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滨湖小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睿阳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MakeX Inspire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慧物流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建路小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禹赫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MakeX Inspire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慧物流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东胜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一小学二部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蝶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MakeX Inspire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慧物流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浩轩</w:t>
            </w:r>
          </w:p>
        </w:tc>
      </w:tr>
      <w:tr>
        <w:trPr>
          <w:trHeight w:val="44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MakeX Inspire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慧物流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锡林浩特市第九小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轩</w:t>
            </w:r>
          </w:p>
        </w:tc>
      </w:tr>
      <w:tr>
        <w:trPr>
          <w:trHeight w:val="45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MakeX Inspire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慧物流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农路小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汶键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MakeX Inspire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慧物流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集宁区实验小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暄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MakeX Starter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芯征途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玉泉区校外教育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玉泉区青少年宫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尹叶然、党天祺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MakeX Starter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芯征途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第二十九中学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昆区钢铁大街第三小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凯元、张鼎恒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MakeX Starter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芯征途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玉泉区校外教育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玉泉区青少年宫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隆杰、郭晨轩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MakeX Starter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芯征途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东路小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兴、崔菁</w:t>
            </w:r>
          </w:p>
        </w:tc>
      </w:tr>
      <w:tr>
        <w:trPr>
          <w:trHeight w:val="48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MakeX Starter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芯征途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呼和浩特北垣小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欣妍、相彤其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MakeX Starter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芯征途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赤峰市红山区第三小学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赤峰二中国际实验学校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冠宇、刘帅赓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MakeX Starter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芯征途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呼和浩特北垣小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嘉益、袁梓涵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MakeX Starter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芯征途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民路小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博楷、徐嘉懿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MakeX Starter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芯征途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呼和浩特北垣小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健坤、张奕泽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MakeX Starter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芯征途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玉泉区恒昌店巷小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奕扬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路瀚哲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MakeX Starter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芯征途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玉泉区校外教育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玉泉区青少年宫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晟轩、国容巴图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MakeX Starter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芯征途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东路小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满达、李璟焃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MakeX Starter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芯征途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民路小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郝奕扬、郭立昊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MakeX Starter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芯征途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民路小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洺语、王梓扬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MakeX Explorer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智先锋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自由路第二小学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青山区哈达道小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兰熙、王壹铎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MakeX Explorer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智先锋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乌兰察布市集宁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亿利东方学校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天佑、谢永峰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MakeX Explorer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智先锋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青山区自由路第二小学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一机五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博禹、陈杰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MakeX Explorer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智先锋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呼和浩特市第二十七中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耀文、安康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MakeX Challenge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乘胜追机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呼和浩特市第三十八中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锦、周林鹤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MakeX Challenge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乘胜追机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八中乌兰察布分校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桦可、魏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686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686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等奖：</w:t>
      </w:r>
    </w:p>
    <w:tbl>
      <w:tblPr>
        <w:tblW w:w="9722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3810"/>
        <w:gridCol w:w="2382"/>
      </w:tblGrid>
      <w:tr>
        <w:trPr>
          <w:trHeight w:val="446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赛项目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赛学校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赛选手</w:t>
            </w:r>
          </w:p>
        </w:tc>
      </w:tr>
      <w:tr>
        <w:trPr>
          <w:trHeight w:val="460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MakeX Inspire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慧物流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集宁区永安路小学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奕博</w:t>
            </w:r>
          </w:p>
        </w:tc>
      </w:tr>
      <w:tr>
        <w:trPr>
          <w:trHeight w:val="415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MakeX Inspire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慧物流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锡林浩特第十三小学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子辰</w:t>
            </w:r>
          </w:p>
        </w:tc>
      </w:tr>
      <w:tr>
        <w:trPr>
          <w:trHeight w:val="459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MakeX Inspire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慧物流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阿荣旗明德小学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浩博</w:t>
            </w:r>
          </w:p>
        </w:tc>
      </w:tr>
      <w:tr>
        <w:trPr>
          <w:trHeight w:val="473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MakeX Inspire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慧物流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锡林浩特第十三小学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日罕</w:t>
            </w:r>
          </w:p>
        </w:tc>
      </w:tr>
      <w:tr>
        <w:trPr>
          <w:trHeight w:val="500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MakeX Inspire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慧物流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锡林浩特市第五小学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思奇</w:t>
            </w:r>
          </w:p>
        </w:tc>
      </w:tr>
      <w:tr>
        <w:trPr>
          <w:trHeight w:val="487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MakeX Inspire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慧物流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锡林浩特第十四小学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纪子腾</w:t>
            </w:r>
          </w:p>
        </w:tc>
      </w:tr>
      <w:tr>
        <w:trPr>
          <w:trHeight w:val="446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MakeX Inspire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慧物流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锡林浩特市第五小学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凯渤</w:t>
            </w:r>
          </w:p>
        </w:tc>
      </w:tr>
      <w:tr>
        <w:trPr>
          <w:trHeight w:val="528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MakeX Inspire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慧物流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乌拉特前旗第一小学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浩轩</w:t>
            </w:r>
          </w:p>
        </w:tc>
      </w:tr>
      <w:tr>
        <w:trPr>
          <w:trHeight w:val="466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MakeX Inspire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慧物流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东胜区第一小学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梓宸</w:t>
            </w:r>
          </w:p>
        </w:tc>
      </w:tr>
      <w:tr>
        <w:trPr>
          <w:trHeight w:val="455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MakeX Inspire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慧物流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凉城县第二小学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邢曦之</w:t>
            </w:r>
          </w:p>
        </w:tc>
      </w:tr>
      <w:tr>
        <w:trPr>
          <w:trHeight w:val="428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MakeX Inspire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慧物流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东胜区第一小学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锦赫</w:t>
            </w:r>
          </w:p>
        </w:tc>
      </w:tr>
      <w:tr>
        <w:trPr>
          <w:trHeight w:val="415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MakeX Inspire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慧物流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集宁区民建路小学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家祺</w:t>
            </w:r>
          </w:p>
        </w:tc>
      </w:tr>
      <w:tr>
        <w:trPr>
          <w:trHeight w:val="415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MakeX Inspire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慧物流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山路第六小学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铭淇</w:t>
            </w:r>
          </w:p>
        </w:tc>
      </w:tr>
      <w:tr>
        <w:trPr>
          <w:trHeight w:val="415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MakeX Inspire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慧物流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锡林浩特第五小学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力德</w:t>
            </w:r>
          </w:p>
        </w:tc>
      </w:tr>
      <w:tr>
        <w:trPr>
          <w:trHeight w:val="450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MakeX Inspire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慧物流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东胜区第一小学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嘉阳</w:t>
            </w:r>
          </w:p>
        </w:tc>
      </w:tr>
      <w:tr>
        <w:trPr>
          <w:trHeight w:val="415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MakeX Inspire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慧物流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青山区民主路第四小学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擎宇</w:t>
            </w:r>
          </w:p>
        </w:tc>
      </w:tr>
      <w:tr>
        <w:trPr>
          <w:trHeight w:val="415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MakeX Inspire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慧物流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包头高新区诏园路小学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庞梓涵</w:t>
            </w:r>
          </w:p>
        </w:tc>
      </w:tr>
      <w:tr>
        <w:trPr>
          <w:trHeight w:val="415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MakeX Inspire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慧物流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内蒙古中青未来教育集团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薛泽祥</w:t>
            </w:r>
          </w:p>
        </w:tc>
      </w:tr>
      <w:tr>
        <w:trPr>
          <w:trHeight w:val="415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MakeX Inspire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慧物流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内蒙古中青未来教育集团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犇</w:t>
            </w:r>
          </w:p>
        </w:tc>
      </w:tr>
      <w:tr>
        <w:trPr>
          <w:trHeight w:val="425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MakeX Inspire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慧物流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东胜区第一小学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闻彦茗</w:t>
            </w:r>
          </w:p>
        </w:tc>
      </w:tr>
      <w:tr>
        <w:trPr>
          <w:trHeight w:val="705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MakeX Inspire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慧物流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第一中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属小学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崔皓</w:t>
            </w:r>
          </w:p>
        </w:tc>
      </w:tr>
      <w:tr>
        <w:trPr>
          <w:trHeight w:val="515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MakeX Inspire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慧物流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东胜区实验小学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郎翊涵</w:t>
            </w:r>
          </w:p>
        </w:tc>
      </w:tr>
      <w:tr>
        <w:trPr>
          <w:trHeight w:val="415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MakeX Inspire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慧物流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集宁区民建路小学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朝鲁</w:t>
            </w:r>
          </w:p>
        </w:tc>
      </w:tr>
      <w:tr>
        <w:trPr>
          <w:trHeight w:val="450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MakeX Inspire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慧物流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东胜区学苑小学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呼笑宇</w:t>
            </w:r>
          </w:p>
        </w:tc>
      </w:tr>
      <w:tr>
        <w:trPr>
          <w:trHeight w:val="415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MakeX Inspire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慧物流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安路小学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薛昕阳</w:t>
            </w:r>
          </w:p>
        </w:tc>
      </w:tr>
      <w:tr>
        <w:trPr>
          <w:trHeight w:val="470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MakeX Inspire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慧物流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鄂尔多斯市东胜区第一小学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房柄硕</w:t>
            </w:r>
          </w:p>
        </w:tc>
      </w:tr>
      <w:tr>
        <w:trPr>
          <w:trHeight w:val="415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MakeX Inspire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慧物流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集宁区文化小学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译炫</w:t>
            </w:r>
          </w:p>
        </w:tc>
      </w:tr>
      <w:tr>
        <w:trPr>
          <w:trHeight w:val="415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MakeX Inspire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慧物流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昆都仑区第一实验小学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洳伊</w:t>
            </w:r>
          </w:p>
        </w:tc>
      </w:tr>
      <w:tr>
        <w:trPr>
          <w:trHeight w:val="820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MakeX Inspire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慧物流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第一中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属小学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贾博文</w:t>
            </w:r>
          </w:p>
        </w:tc>
      </w:tr>
      <w:tr>
        <w:trPr>
          <w:trHeight w:val="820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MakeX Inspire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慧物流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东胜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一小学二部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博扬</w:t>
            </w:r>
          </w:p>
        </w:tc>
      </w:tr>
      <w:tr>
        <w:trPr>
          <w:trHeight w:val="415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MakeX Inspire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慧物流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农路小学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泽峰</w:t>
            </w:r>
          </w:p>
        </w:tc>
      </w:tr>
      <w:tr>
        <w:trPr>
          <w:trHeight w:val="415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MakeX Inspire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慧物流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一机四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江</w:t>
            </w:r>
          </w:p>
        </w:tc>
      </w:tr>
      <w:tr>
        <w:trPr>
          <w:trHeight w:val="415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MakeX Inspire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慧物流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利东方学校曙光校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昊</w:t>
            </w:r>
          </w:p>
        </w:tc>
      </w:tr>
      <w:tr>
        <w:trPr>
          <w:trHeight w:val="415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MakeX Inspire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慧物流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凉城县第二小学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子轩</w:t>
            </w:r>
          </w:p>
        </w:tc>
      </w:tr>
      <w:tr>
        <w:trPr>
          <w:trHeight w:val="415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MakeX Inspire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慧物流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凉城县第二小学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芮</w:t>
            </w:r>
          </w:p>
        </w:tc>
      </w:tr>
      <w:tr>
        <w:trPr>
          <w:trHeight w:val="415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MakeX Inspire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慧物流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建路小学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佳轩</w:t>
            </w:r>
          </w:p>
        </w:tc>
      </w:tr>
      <w:tr>
        <w:trPr>
          <w:trHeight w:val="488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MakeX Inspire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慧物流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乌拉特前旗第三小学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续阳</w:t>
            </w:r>
          </w:p>
        </w:tc>
      </w:tr>
      <w:tr>
        <w:trPr>
          <w:trHeight w:val="505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MakeX Inspire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慧物流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乌拉特前旗第五小学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晨洋</w:t>
            </w:r>
          </w:p>
        </w:tc>
      </w:tr>
      <w:tr>
        <w:trPr>
          <w:trHeight w:val="478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MakeX Inspire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慧物流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凉城县第二小学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羿铭</w:t>
            </w:r>
          </w:p>
        </w:tc>
      </w:tr>
      <w:tr>
        <w:trPr>
          <w:trHeight w:val="488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MakeX Inspire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慧物流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锡林浩特市第五小学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解喆</w:t>
            </w:r>
          </w:p>
        </w:tc>
      </w:tr>
      <w:tr>
        <w:trPr>
          <w:trHeight w:val="419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MakeX Inspire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慧物流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乌拉特前旗第六小学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昊远</w:t>
            </w:r>
          </w:p>
        </w:tc>
      </w:tr>
      <w:tr>
        <w:trPr>
          <w:trHeight w:val="433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MakeX Inspire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慧物流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阿荣旗那吉屯第二小学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芃嘉</w:t>
            </w:r>
          </w:p>
        </w:tc>
      </w:tr>
      <w:tr>
        <w:trPr>
          <w:trHeight w:val="446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MakeX Inspire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慧物流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乌兰小学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闫柯辰</w:t>
            </w:r>
          </w:p>
        </w:tc>
      </w:tr>
      <w:tr>
        <w:trPr>
          <w:trHeight w:val="461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MakeX Inspire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慧物流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锡林浩特第十四小学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洪金瓯</w:t>
            </w:r>
          </w:p>
        </w:tc>
      </w:tr>
      <w:tr>
        <w:trPr>
          <w:trHeight w:val="570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MakeX Inspire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慧物流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东胜区第八小学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景天</w:t>
            </w:r>
          </w:p>
        </w:tc>
      </w:tr>
      <w:tr>
        <w:trPr>
          <w:trHeight w:val="540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MakeX Inspire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慧物流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东胜区实验小学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翊泽</w:t>
            </w:r>
          </w:p>
        </w:tc>
      </w:tr>
      <w:tr>
        <w:trPr>
          <w:trHeight w:val="418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MakeX Inspire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慧物流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京师协力小学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益弘</w:t>
            </w:r>
          </w:p>
        </w:tc>
      </w:tr>
      <w:tr>
        <w:trPr>
          <w:trHeight w:val="545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MakeX Inspire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慧物流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东胜区学苑小学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梓豪</w:t>
            </w:r>
          </w:p>
        </w:tc>
      </w:tr>
      <w:tr>
        <w:trPr>
          <w:trHeight w:val="555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MakeX Inspire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慧物流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东胜区学苑小学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贾怡卓</w:t>
            </w:r>
          </w:p>
        </w:tc>
      </w:tr>
      <w:tr>
        <w:trPr>
          <w:trHeight w:val="528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MakeX Inspire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慧物流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集宁区谢臣小学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朔</w:t>
            </w:r>
          </w:p>
        </w:tc>
      </w:tr>
      <w:tr>
        <w:trPr>
          <w:trHeight w:val="547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MakeX Starter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芯征途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玉泉区银河南街小学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钰然、田浩宇</w:t>
            </w:r>
          </w:p>
        </w:tc>
      </w:tr>
      <w:tr>
        <w:trPr>
          <w:trHeight w:val="820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MakeX Starter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芯征途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赤峰市红山区第九小学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赤峰实验小学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英博、王子轩</w:t>
            </w:r>
          </w:p>
        </w:tc>
      </w:tr>
      <w:tr>
        <w:trPr>
          <w:trHeight w:val="820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MakeX Starter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芯征途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玉泉区校外教育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玉泉区青少年宫）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松茂、杨千树</w:t>
            </w:r>
          </w:p>
        </w:tc>
      </w:tr>
      <w:tr>
        <w:trPr>
          <w:trHeight w:val="474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MakeX Starter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芯征途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东路小学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家荣、徐菡</w:t>
            </w:r>
          </w:p>
        </w:tc>
      </w:tr>
      <w:tr>
        <w:trPr>
          <w:trHeight w:val="475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MakeX Starter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芯征途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玉泉区银河南街小学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骐、胡锦程</w:t>
            </w:r>
          </w:p>
        </w:tc>
      </w:tr>
      <w:tr>
        <w:trPr>
          <w:trHeight w:val="515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MakeX Starter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芯征途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复路小学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子涵、郑贺军</w:t>
            </w:r>
          </w:p>
        </w:tc>
      </w:tr>
      <w:tr>
        <w:trPr>
          <w:trHeight w:val="474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MakeX Starter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芯征途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农路小学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泽祺、王艺博</w:t>
            </w:r>
          </w:p>
        </w:tc>
      </w:tr>
      <w:tr>
        <w:trPr>
          <w:trHeight w:val="487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MakeX Starter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芯征途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东路小学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宗源、申承锡</w:t>
            </w:r>
          </w:p>
        </w:tc>
      </w:tr>
      <w:tr>
        <w:trPr>
          <w:trHeight w:val="915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MakeX Starter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芯征途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玉泉区校外教育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玉泉区青少年宫）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雅祺、包奥慕席乐</w:t>
            </w:r>
          </w:p>
        </w:tc>
      </w:tr>
      <w:tr>
        <w:trPr>
          <w:trHeight w:val="820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MakeX Starter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芯征途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山区自由路第二小学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幸福南路教育联盟第一校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昊桐、宋艺泽</w:t>
            </w:r>
          </w:p>
        </w:tc>
      </w:tr>
      <w:tr>
        <w:trPr>
          <w:trHeight w:val="820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MakeX Starter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芯征途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玉泉区校外教育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玉泉区青少年宫）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贺伟奇 、张学文</w:t>
            </w:r>
          </w:p>
        </w:tc>
      </w:tr>
      <w:tr>
        <w:trPr>
          <w:trHeight w:val="415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MakeX Starter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芯征途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凉城县第二小学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辰炜、魏才轲</w:t>
            </w:r>
          </w:p>
        </w:tc>
      </w:tr>
      <w:tr>
        <w:trPr>
          <w:trHeight w:val="500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MakeX Starter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芯征途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原县第二完全小学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燕智程、李享泽</w:t>
            </w:r>
          </w:p>
        </w:tc>
      </w:tr>
      <w:tr>
        <w:trPr>
          <w:trHeight w:val="820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MakeX Starter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芯征途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友谊二小友谊十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盟办学集团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士钊、钟月彤</w:t>
            </w:r>
          </w:p>
        </w:tc>
      </w:tr>
      <w:tr>
        <w:trPr>
          <w:trHeight w:val="820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MakeX Starter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芯征途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乌海市海勃湾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六完全小学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权宇辰、赵梓羽</w:t>
            </w:r>
          </w:p>
        </w:tc>
      </w:tr>
      <w:tr>
        <w:trPr>
          <w:trHeight w:val="820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MakeX Starter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芯征途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乌海市海勃湾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六完全小学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希羽、詹昊东</w:t>
            </w:r>
          </w:p>
        </w:tc>
      </w:tr>
      <w:tr>
        <w:trPr>
          <w:trHeight w:val="820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MakeX Explorer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智先锋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主路第一小学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昆都仑区钢铁大街第四小学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子轩、冯浩洋</w:t>
            </w:r>
          </w:p>
        </w:tc>
      </w:tr>
      <w:tr>
        <w:trPr>
          <w:trHeight w:val="820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MakeX Explorer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智先锋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由路第三小学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少先路小学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煜麓、高玮</w:t>
            </w:r>
          </w:p>
        </w:tc>
      </w:tr>
      <w:tr>
        <w:trPr>
          <w:trHeight w:val="820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MakeX Explorer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智先锋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山区自由路第三小学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昆区青松小学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屹轩、徐福辰</w:t>
            </w:r>
          </w:p>
        </w:tc>
      </w:tr>
      <w:tr>
        <w:trPr>
          <w:trHeight w:val="528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MakeX Explorer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智先锋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呼和浩特市第二十七中学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承晋、张志远</w:t>
            </w:r>
          </w:p>
        </w:tc>
      </w:tr>
      <w:tr>
        <w:trPr>
          <w:trHeight w:val="495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MakeXChallenge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乘胜追机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准格尔旗第一中学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项渝、田凯宁</w:t>
            </w:r>
          </w:p>
        </w:tc>
      </w:tr>
      <w:tr>
        <w:trPr>
          <w:trHeight w:val="465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MakeX Challenge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乘胜追机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准格尔旗第一中学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乐、于浩然</w:t>
            </w:r>
          </w:p>
        </w:tc>
      </w:tr>
      <w:tr>
        <w:trPr>
          <w:trHeight w:val="826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MakeX Challenge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乘胜追机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第二十九中学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赤峰红旗中学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珂旭、郎禹博</w:t>
            </w:r>
          </w:p>
        </w:tc>
      </w:tr>
      <w:tr>
        <w:trPr>
          <w:trHeight w:val="530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MakeX Challenge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乘胜追机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尼特右旗第三中学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娜美日拉、伊茹勒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686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686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等奖：</w:t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3838"/>
        <w:gridCol w:w="2400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赛项目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赛学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赛选手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MakeX Inspire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慧物流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第一中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属小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铄宸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MakeX Inspire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慧物流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山路第六小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佘朗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MakeX Inspire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慧物流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内蒙古中青未来教育集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靖翔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MakeX Inspire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慧物流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阿荣旗科技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斯皓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MakeX Inspire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慧物流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包头外国语学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聂钰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MakeX Inspire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慧物流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乌兰察布市直属蒙古族小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斯瀚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MakeX Inspire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慧物流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集宁区滨湖小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依蕊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MakeX Inspire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慧物流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锡林浩特市第一小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齐格璟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MakeX Inspire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慧物流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东胜区第一小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苗晋硕</w:t>
            </w:r>
          </w:p>
        </w:tc>
      </w:tr>
      <w:tr>
        <w:trPr>
          <w:trHeight w:val="445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MakeX Inspire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慧物流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集宁区民建路小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星普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MakeX Inspire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慧物流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东胜区第一小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天翊</w:t>
            </w:r>
          </w:p>
        </w:tc>
      </w:tr>
      <w:tr>
        <w:trPr>
          <w:trHeight w:val="458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MakeX Inspire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慧物流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青山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青山路第六小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崔语洋</w:t>
            </w:r>
          </w:p>
        </w:tc>
      </w:tr>
      <w:tr>
        <w:trPr>
          <w:trHeight w:val="431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MakeX Inspire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慧物流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凉城县第二小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辰</w:t>
            </w:r>
          </w:p>
        </w:tc>
      </w:tr>
      <w:tr>
        <w:trPr>
          <w:trHeight w:val="459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MakeX Inspire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慧物流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集宁区文化路小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萧澎</w:t>
            </w:r>
          </w:p>
        </w:tc>
      </w:tr>
      <w:tr>
        <w:trPr>
          <w:trHeight w:val="449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akeX Inspire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慧物流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利东方小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婧</w:t>
            </w:r>
          </w:p>
        </w:tc>
      </w:tr>
      <w:tr>
        <w:trPr>
          <w:trHeight w:val="431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akeX Inspire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慧物流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内蒙古中青未来教育集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义泽</w:t>
            </w:r>
          </w:p>
        </w:tc>
      </w:tr>
      <w:tr>
        <w:trPr>
          <w:trHeight w:val="431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MakeX Inspire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慧物流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乌拉特前旗第三小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易轩</w:t>
            </w:r>
          </w:p>
        </w:tc>
      </w:tr>
      <w:tr>
        <w:trPr>
          <w:trHeight w:val="407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MakeX Inspire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慧物流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集宁区实验小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佑皓</w:t>
            </w:r>
          </w:p>
        </w:tc>
      </w:tr>
      <w:tr>
        <w:trPr>
          <w:trHeight w:val="485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MakeX Inspire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慧物流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集宁区民建路小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宸纬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MakeX Inspire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慧物流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东胜区第六小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薛嘉豪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MakeX Inspire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慧物流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乌拉特前旗第七小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郝天赐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MakeX Inspire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慧物流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集宁区第二实验小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梓源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MakeX Inspire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慧物流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乌拉特前旗第三小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段昕越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MakeX Inspire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慧物流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农路小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逯昱辰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MakeX Inspire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慧物流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乌拉特前旗第一小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绅赫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MakeX Inspire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慧物流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锡林浩特第十三小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宸燚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MakeX Inspire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慧物流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乌拉特前旗第一小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泽民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MakeX Inspire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慧物流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阿荣旗实验小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宇航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MakeX Inspire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慧物流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安路小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铁骏玮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MakeX Inspire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慧物流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安路小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荣宸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MakeX Inspire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慧物流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东胜区学苑小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奥男夫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MakeX Inspire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慧物流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乌拉特前旗第一小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胤涵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MakeX Inspire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慧物流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乌拉特后旗第二完全小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贾恩铭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MakeX Inspire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慧物流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乌兰察布市直属蒙古族小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栋芝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MakeX Inspire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慧物流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赛罕区银河小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雨锡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MakeX Inspire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慧物流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化小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誉博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MakeX Inspire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慧物流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青山区自由路第三小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泉锦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MakeX Inspire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慧物流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安路小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子善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MakeX Inspire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慧物流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东胜区学苑小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屈政阳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MakeX Inspire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慧物流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凉城县第二小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琨睿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MakeX Inspire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慧物流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集宁区新体路小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子墉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MakeX Inspire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慧物流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乌拉特后旗第二完全小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韵承</w:t>
            </w:r>
          </w:p>
        </w:tc>
      </w:tr>
      <w:tr>
        <w:trPr>
          <w:trHeight w:val="9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MakeX Inspire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慧物流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关帝庙街小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耘赫</w:t>
            </w:r>
          </w:p>
        </w:tc>
      </w:tr>
      <w:tr>
        <w:trPr>
          <w:trHeight w:val="499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MakeX Inspire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慧物流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凉城县第二小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浩楠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MakeX Inspire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慧物流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集宁区新星小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子钦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MakeX Inspire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慧物流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集宁区实验小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侯雨华童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MakeX Inspire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慧物流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乌拉特前旗第三小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麓翔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MakeX Inspire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慧物流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辽经济技术开发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城第二小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依博</w:t>
            </w:r>
          </w:p>
        </w:tc>
      </w:tr>
      <w:tr>
        <w:trPr>
          <w:trHeight w:val="445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MakeX Inspire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慧物流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乌审旗实验小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吉太</w:t>
            </w:r>
          </w:p>
        </w:tc>
      </w:tr>
      <w:tr>
        <w:trPr>
          <w:trHeight w:val="472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MakeX Inspire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慧物流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民族路小学万达校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靳铠硕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MakeX Inspire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慧物流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第一中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属小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家屹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MakeX Inspire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慧物流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安路小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子莫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MakeX Inspire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慧物流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乌拉特前旗第二小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玮琛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MakeX Inspire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慧物流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辽经济技术开发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城第二小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史航语</w:t>
            </w:r>
          </w:p>
        </w:tc>
      </w:tr>
      <w:tr>
        <w:trPr>
          <w:trHeight w:val="472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MakeX Inspire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慧物流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东胜区第一小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浩辰</w:t>
            </w:r>
          </w:p>
        </w:tc>
      </w:tr>
      <w:tr>
        <w:trPr>
          <w:trHeight w:val="486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MakeX Inspire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慧物流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东胜区第一小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辰睦</w:t>
            </w:r>
          </w:p>
        </w:tc>
      </w:tr>
      <w:tr>
        <w:trPr>
          <w:trHeight w:val="431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MakeX Inspire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慧物流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乌拉特前旗第五小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鸿严</w:t>
            </w:r>
          </w:p>
        </w:tc>
      </w:tr>
      <w:tr>
        <w:trPr>
          <w:trHeight w:val="458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MakeX Inspire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慧物流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集宁区实验小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宸宇</w:t>
            </w:r>
          </w:p>
        </w:tc>
      </w:tr>
      <w:tr>
        <w:trPr>
          <w:trHeight w:val="458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MakeX Inspire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慧物流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落凤街小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浦凡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MakeX Inspire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慧物流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乌海市海勃湾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四完全小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健林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MakeX Inspire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慧物流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农路小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睿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MakeX Inspire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慧物流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乌拉特前旗第三小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骏鑫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MakeX Inspire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慧物流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幸福南路第一小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钦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MakeX Inspire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慧物流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呼和浩特市新城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虎街实验小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羽若飞</w:t>
            </w:r>
          </w:p>
        </w:tc>
      </w:tr>
      <w:tr>
        <w:trPr>
          <w:trHeight w:val="472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MakeX Inspire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慧物流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东胜区第一小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旭隆</w:t>
            </w:r>
          </w:p>
        </w:tc>
      </w:tr>
      <w:tr>
        <w:trPr>
          <w:trHeight w:val="459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MakeX Inspire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慧物流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包头市九原区沙河第一小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庞裕博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MakeX Inspire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慧物流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乌拉特后旗第二完全小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柏成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MakeX Inspire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慧物流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集宁区民建路小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可馨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MakeX Inspire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慧物流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鄂尔多斯市东胜区第六小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屹纬</w:t>
            </w:r>
          </w:p>
        </w:tc>
      </w:tr>
      <w:tr>
        <w:trPr>
          <w:trHeight w:val="431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MakeX Inspire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慧物流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关帝庙街小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贤</w:t>
            </w:r>
          </w:p>
        </w:tc>
      </w:tr>
      <w:tr>
        <w:trPr>
          <w:trHeight w:val="485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MakeX Inspire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慧物流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乌拉特前旗第三小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贾易坤</w:t>
            </w:r>
          </w:p>
        </w:tc>
      </w:tr>
      <w:tr>
        <w:trPr>
          <w:trHeight w:val="499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MakeX Inspire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慧物流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第一中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属小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卓宇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MakeX Inspire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慧物流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包头市青山区光荣道小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薛李佳成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MakeX Inspire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慧物流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农路小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羿泽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MakeX Inspire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慧物流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乌拉特前旗第四小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侯义峰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MakeX Inspire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慧物流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山路第六小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子枫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MakeX Inspire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慧物流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乌拉特前旗第九小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泽昊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MakeX Inspire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慧物流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安路小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艺涵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MakeX Inspire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慧物流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凉城县第二小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浩冉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MakeX Inspire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慧物流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凉城县第二小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强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MakeX Starter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芯征途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玉泉区银河南街小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博文、肖奕淇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MakeX Starter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芯征途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凉城县第二小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锦雲、范雯超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yellow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MakeX Starter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芯征途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玉泉区银河南街小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壹、刘辰</w:t>
            </w:r>
          </w:p>
        </w:tc>
      </w:tr>
      <w:tr>
        <w:trPr>
          <w:trHeight w:val="418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MakeX Starter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芯征途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乌拉特后旗第二完全小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于文博、李添硕</w:t>
            </w:r>
          </w:p>
        </w:tc>
      </w:tr>
      <w:tr>
        <w:trPr>
          <w:trHeight w:val="472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MakeX Starter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芯征途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五原县第七完全小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鞠馨德、柴荣琪</w:t>
            </w:r>
          </w:p>
        </w:tc>
      </w:tr>
      <w:tr>
        <w:trPr>
          <w:trHeight w:val="435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MakeX Starter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芯征途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乌旗第四小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景瑜、韩咚秦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MakeX Starter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芯征途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乌海市海勃湾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六完全小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奚嘉俊、黄伊杉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MakeX Starter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芯征途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集宁区第二实验小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文涛、冯圣哲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MakeX Starter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芯征途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乌海市海勃湾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六完全小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絮、杨沛琦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MakeX Starter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芯征途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农路小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浩疆、杨森垒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MakeX Starter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芯征途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乌海市海勃湾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六完全小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诗雯、李卓昔</w:t>
            </w:r>
          </w:p>
        </w:tc>
      </w:tr>
      <w:tr>
        <w:trPr>
          <w:trHeight w:val="444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MakeX Starter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芯征途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凉城县第二小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温制潮、陈亮锦</w:t>
            </w:r>
          </w:p>
        </w:tc>
      </w:tr>
      <w:tr>
        <w:trPr>
          <w:trHeight w:val="458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MakeX Starter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芯征途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凉城县第二小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彦方、谢秉树</w:t>
            </w:r>
          </w:p>
        </w:tc>
      </w:tr>
      <w:tr>
        <w:trPr>
          <w:trHeight w:val="418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MakeX Starter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芯征途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凉城县第二小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阳、白天宇</w:t>
            </w:r>
          </w:p>
        </w:tc>
      </w:tr>
      <w:tr>
        <w:trPr>
          <w:trHeight w:val="486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MakeX Starter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芯征途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乌拉特后旗第二完全小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钰轩、任冠霖</w:t>
            </w:r>
          </w:p>
        </w:tc>
      </w:tr>
      <w:tr>
        <w:trPr>
          <w:trHeight w:val="462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MakeX Starter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芯征途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凉城县第二小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浩瀚、丁炜杰</w:t>
            </w:r>
          </w:p>
        </w:tc>
      </w:tr>
      <w:tr>
        <w:trPr>
          <w:trHeight w:val="489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MakeX Starter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芯征途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凉城县第二小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静怡、付雅昕</w:t>
            </w:r>
          </w:p>
        </w:tc>
      </w:tr>
      <w:tr>
        <w:trPr>
          <w:trHeight w:val="458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MakeX Starter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芯征途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凉城县第二小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长锦、何嘉轩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MakeX Starter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芯征途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昆都仑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一实验小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宇轩、张轩铭</w:t>
            </w:r>
          </w:p>
        </w:tc>
      </w:tr>
      <w:tr>
        <w:trPr>
          <w:trHeight w:val="449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MakeX Starter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芯征途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红山郡小学、赤峰实验小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政樾、李铭宸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MakeX Starter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芯征途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民路小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宇琦、赵志杭</w:t>
            </w:r>
          </w:p>
        </w:tc>
      </w:tr>
      <w:tr>
        <w:trPr>
          <w:trHeight w:val="458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MakeX Starter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芯征途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集宁区第二实验小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喆、陈珂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MakeX Starter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芯征途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乌海市海勃湾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四完全小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纪登元、张宇锋</w:t>
            </w:r>
          </w:p>
        </w:tc>
      </w:tr>
      <w:tr>
        <w:trPr>
          <w:trHeight w:val="4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MakeX Starter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芯征途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凉城县第二小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楷渊、曹宸</w:t>
            </w:r>
          </w:p>
        </w:tc>
      </w:tr>
      <w:tr>
        <w:trPr>
          <w:trHeight w:val="458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MakeX Starter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芯征途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凉城县第二小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辰轩、宋晨轩</w:t>
            </w:r>
          </w:p>
        </w:tc>
      </w:tr>
      <w:tr>
        <w:trPr>
          <w:trHeight w:val="472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MakeX Starter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芯征途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乌拉特后旗第二完全小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琪勒、邬睿甫</w:t>
            </w:r>
          </w:p>
        </w:tc>
      </w:tr>
      <w:tr>
        <w:trPr>
          <w:trHeight w:val="775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MakeX Starter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芯征途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乌海市海勃湾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四完全小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刘子烨、厍渤雅 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MakeX Starter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芯征途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乌海市海勃湾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第六完全小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子雯、曹羽桐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MakeX Explorer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智先锋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自由路第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小学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京师协力实验小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煜祺、许铭轩</w:t>
            </w:r>
          </w:p>
        </w:tc>
      </w:tr>
      <w:tr>
        <w:trPr>
          <w:trHeight w:val="458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MakeX Explorer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智先锋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包头市第三十五中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皓博、吕秉轩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MakeX Explorer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智先锋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乌兰察布市集宁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亿利东方学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懿轩、周佳桐</w:t>
            </w:r>
          </w:p>
        </w:tc>
      </w:tr>
      <w:tr>
        <w:trPr>
          <w:trHeight w:val="531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MakeX Explorer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智先锋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乌海市第三中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天成、代耘恺</w:t>
            </w:r>
          </w:p>
        </w:tc>
      </w:tr>
      <w:tr>
        <w:trPr>
          <w:trHeight w:val="472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MakeX Explorer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智先锋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青山区先锋道小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孔璟中、王众和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MakeX Explorer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智先锋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青山区朝阳路小学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青山区先锋道小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夏然、董俊希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MakeX Explorer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智先锋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中央民族大学附属中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呼和浩特分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宇辰、朱威远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akeX Challenge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乘胜追机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乌兰察布市集宁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利东方学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沿彤、吴昊轩</w:t>
            </w:r>
          </w:p>
        </w:tc>
      </w:tr>
      <w:tr>
        <w:trPr>
          <w:trHeight w:val="499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akeX Challenge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乘胜追机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尼特右旗第三中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达、格根其尔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akeX Challenge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乘胜追机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乌兰察布市集宁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亿利东方学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铮、张家祺</w:t>
            </w:r>
          </w:p>
        </w:tc>
      </w:tr>
      <w:tr>
        <w:trPr>
          <w:trHeight w:val="431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akeX Challenge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乘胜追机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八中乌兰察布分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翟浩涵、师锐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akeX Challenge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乘胜追机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八中乌兰察布分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穆宇昊、胡伟琪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akeX Challenge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乘胜追机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锡林郭勒盟第二中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晟杰、褚天羿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akeX Challenge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乘胜追机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尼特右旗第三中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额日古那、特尼贡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686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686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竞技精神奖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3721"/>
        <w:gridCol w:w="2385"/>
      </w:tblGrid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赛项目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赛学校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赛选手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MakeX Inspire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慧物流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乌审旗实验小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乌达穆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MakeX Inspire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慧物流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回民区县府街小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贾琼熙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MakeX Inspire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慧物流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集宁区文化小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星彤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MakeX Inspire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慧物流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乌拉特前旗第六小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华桐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MakeX Inspire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慧物流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锡林浩特第十四小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文曦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MakeX Inspire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慧物流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青山路第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一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小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蔺宇宸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MakeX Inspire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慧物流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东胜区满世小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潇玮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MakeX Inspire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慧物流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东胜区满世小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宸硕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MakeX Inspire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慧物流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满族小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博远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MakeX Inspire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慧物流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东胜区第六小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乔馨越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MakeX Inspire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慧物流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玉泉区恒昌店巷小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奕扬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MakeX Inspire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慧物流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东胜区满世小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昇哲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MakeX Inspire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慧物流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集宁区民建路小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星蒙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MakeX Inspire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慧物流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集宁区永安路小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傅梓豪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MakeX Inspire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慧物流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乌拉特前旗第三小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轩翰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MakeX Inspire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慧物流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乌拉盖管理区第一小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翊哲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MakeX Inspire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慧物流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乌拉特前旗第一小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倪亿琛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MakeX Inspire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慧物流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集宁文化小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昊</w:t>
            </w:r>
          </w:p>
        </w:tc>
      </w:tr>
      <w:tr>
        <w:trPr>
          <w:trHeight w:val="431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MakeX Inspire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慧物流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乌拉盖管理区第一小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韬</w:t>
            </w:r>
          </w:p>
        </w:tc>
      </w:tr>
      <w:tr>
        <w:trPr>
          <w:trHeight w:val="458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MakeX Inspire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慧物流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乌拉盖管理区第一小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笑霖</w:t>
            </w:r>
          </w:p>
        </w:tc>
      </w:tr>
      <w:tr>
        <w:trPr>
          <w:trHeight w:val="44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MakeX Inspire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慧物流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安路小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梓</w:t>
            </w:r>
          </w:p>
        </w:tc>
      </w:tr>
      <w:tr>
        <w:trPr>
          <w:trHeight w:val="431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MakeX Inspire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慧物流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风路小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源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MakeX Inspire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慧物流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乌海市海勃湾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四完全小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玉泽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MakeX Inspire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慧物流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新城区满族小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贾子川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MakeX Inspire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慧物流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赛罕区银河小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郝子默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MakeX Inspire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慧物流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东胜区满世小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瀚泽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MakeX Inspire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慧物流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东胜区满世小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近宇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MakeX Inspire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慧物流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集宁区永安路小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祯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MakeX Inspire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慧物流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新城区落凤街小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轩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MakeX Inspire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慧物流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乌拉盖管理区第一小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茁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MakeX Inspire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慧物流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关帝庙街小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朗然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MakeX Inspire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慧物流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集宁区工农路小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禾堃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MakeX Inspire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慧物流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东胜区满世小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晨宇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MakeX Inspire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慧物流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赛罕区敕勒川绿地小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纮原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MakeX Inspire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慧物流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乌拉盖第一小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翟栩</w:t>
            </w:r>
          </w:p>
        </w:tc>
      </w:tr>
      <w:tr>
        <w:trPr>
          <w:trHeight w:val="70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MakeX Inspire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慧物流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辽经济技术开发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城第二小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庄明晨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MakeX Inspire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慧物流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东胜区满世小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楚轩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MakeX Inspire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慧物流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东胜区第六小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楚帅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MakeX Inspire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慧物流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落凤街小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雨轩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MakeX Inspire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慧物流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赛罕区银河小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锐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MakeX Inspire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慧物流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辽经济技术开发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城第二小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翰琪</w:t>
            </w:r>
          </w:p>
        </w:tc>
      </w:tr>
      <w:tr>
        <w:trPr>
          <w:trHeight w:val="471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MakeX Starter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芯征途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乌拉盖管理区第一小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明哲、周鑫杰</w:t>
            </w:r>
          </w:p>
        </w:tc>
      </w:tr>
      <w:tr>
        <w:trPr>
          <w:trHeight w:val="47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MakeX Starter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芯征途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五原县第四完全小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瑾萱、刘喆</w:t>
            </w:r>
          </w:p>
        </w:tc>
      </w:tr>
      <w:tr>
        <w:trPr>
          <w:trHeight w:val="444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MakeX Starter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芯征途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乌拉盖管理区第一小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紫亨、张煦浛</w:t>
            </w:r>
          </w:p>
        </w:tc>
      </w:tr>
      <w:tr>
        <w:trPr>
          <w:trHeight w:val="417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MakeX Starter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芯征途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五原县第一完全小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盛畅、王子乾</w:t>
            </w:r>
          </w:p>
        </w:tc>
      </w:tr>
      <w:tr>
        <w:trPr>
          <w:trHeight w:val="414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MakeX Starter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芯征途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五原县第一完全小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亦晨、云超奕</w:t>
            </w:r>
          </w:p>
        </w:tc>
      </w:tr>
      <w:tr>
        <w:trPr>
          <w:trHeight w:val="499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MakeX Starter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芯征途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凉城县第二小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宸宸、李芷怡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MakeX Starter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芯征途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乌拉特前旗第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一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小学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乌拉特前旗第九小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嘉曼、杜威廷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MakeX Starter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芯征途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乌拉特前旗第六中学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乌拉特前旗第一小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浩博、高晨馨</w:t>
            </w:r>
          </w:p>
        </w:tc>
      </w:tr>
      <w:tr>
        <w:trPr>
          <w:trHeight w:val="417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MakeX Starter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芯征途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乌拉盖管理区第一小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崔博、王浚响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MakeX Starter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芯征途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乌拉特前旗第九小学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乌拉特前旗第六小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婉彤、阚清语</w:t>
            </w:r>
          </w:p>
        </w:tc>
      </w:tr>
      <w:tr>
        <w:trPr>
          <w:trHeight w:val="472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MakeX Starter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芯征途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乌拉特前旗第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一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小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闫棚贺、高博程</w:t>
            </w:r>
          </w:p>
        </w:tc>
      </w:tr>
      <w:tr>
        <w:trPr>
          <w:trHeight w:val="431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MakeX Starter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芯征途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凉城县第二小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温晨阳、王鹏宇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MakeX Explorer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智先锋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青山路第五小学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青山区民族路小学万达校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东旭、陈颢鑫</w:t>
            </w:r>
          </w:p>
        </w:tc>
      </w:tr>
      <w:tr>
        <w:trPr>
          <w:trHeight w:val="762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MakeX Explorer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智先锋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青山区朝阳路小学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包头市第三十六中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弼圣、孙若涵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MakeX Challenge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乘胜追机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呼和浩特市第三十八中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敦朴、杨洋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MakeX Challenge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乘胜追机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锡林郭勒盟第二中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宫忱、涂腾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MakeX Challenge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乘胜追机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尼特右旗第三中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娜、塔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  <w:font w:name="CESI楷体-GB2312">
    <w:altName w:val="宋体"/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25-01-09T09:0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