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13"/>
        <w:gridCol w:w="1224"/>
        <w:gridCol w:w="4993"/>
      </w:tblGrid>
      <w:tr>
        <w:trPr>
          <w:trHeight w:val="82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年内蒙古自治区初级青少年科技辅导员专业水平认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公示名单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汉旗古鲁板蒿初级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长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曼旗实验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伦县第四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完全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利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拉特旗青少年事业发展中心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碧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大学满洲里学院附属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左翼后旗教研室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京乐博机器人培训学校有限责任公司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丽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什克腾旗职业技术学校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雅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县府街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嘎拉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尔路小学北校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蒙古族学校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立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二中国际实验学校和美分校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伦县第二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晓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海勃湾区第八幼儿园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通辽市科尔沁左翼后旗胜利农场中心学校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艳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汉旗新惠第六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雪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曼旗机器人与人工智能学会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曼旗蒙古族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原县第二完全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左翼中旗实验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学理得教育咨询有限公司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格日乐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曼旗大沁他拉镇章古台学区中心校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第一中学分校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佳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锡林郭勒盟多伦县第二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娟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南马路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格尔旗职业高级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西县新城子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丽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天山第五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第一中学分校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明德学校</w:t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镕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（鄂尔多斯市科技信息报社（鄂尔多斯市科普工作队）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东胜区实验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瑞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拉特旗第八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日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天山第五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原县第二完全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左中旗实验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日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新城蒙古族实验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慧星伙伴科创培训学校有限公司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秀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原县第五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慧星人教育科技有限责任公司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富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原县第一完全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第一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禾未来科技有限公司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第一中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科学技术协会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胜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赉诺尔区儿童科技馆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拉特旗第七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豆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拉特旗第九小学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（鄂尔多斯市科技信息报社（鄂尔多斯市科普工作队）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达尔罕科技培训有限公司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凌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二中国际实验学校和美分校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尔路小学北校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兰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科学技术馆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未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粮堡高中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佳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慧星伙伴科创培训学校有限公司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淑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扎赉诺尔区儿童科技馆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日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二中国际实验学校和美分校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永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钢铁路第二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彗星伙伴科创培训学校有限公司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拉特旗平原街道锦园社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秉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珈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东胜区科学技术协会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（鄂尔多斯市科技信息报社（鄂尔多斯市科普工作队</w:t>
            </w:r>
            <w:r>
              <w:rPr>
                <w:rStyle w:val="Font11"/>
                <w:rFonts w:eastAsia="方正书宋_GBK;微软雅黑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海南区第四小学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田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</w:t>
            </w:r>
            <w:r>
              <w:rPr>
                <w:rStyle w:val="Font11"/>
                <w:rFonts w:eastAsia="方正书宋_GBK;微软雅黑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鄂尔多斯市科技信息报社（鄂尔多斯市科普工作队）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（鄂尔多斯市科技信息报社（鄂尔多斯市科普工作队）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子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尧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</w:t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晓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（鄂尔多斯市科技信息报社（鄂尔多斯市科普工作队）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予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附属中学呼和浩特分校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（鄂尔多斯市科技信息报社（鄂尔多斯市科普工作队）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（鄂尔多斯市科技信息报社（鄂尔多斯市科普工作队）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回民区县府街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林右旗大板镇大板中心小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玉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禾未来科技有限公司</w:t>
            </w:r>
          </w:p>
        </w:tc>
      </w:tr>
      <w:tr>
        <w:trPr>
          <w:trHeight w:val="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科学技术馆（鄂尔多斯市科技信息报社（鄂尔多斯市科普工作队）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区城子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2-14T09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