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33"/>
        <w:gridCol w:w="1204"/>
        <w:gridCol w:w="4954"/>
      </w:tblGrid>
      <w:tr>
        <w:trPr>
          <w:trHeight w:val="1040" w:hRule="atLeast"/>
        </w:trPr>
        <w:tc>
          <w:tcPr>
            <w:tcW w:w="89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年内蒙古自治区中级青少年科技辅导员专业水平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公示名单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艳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二中国际实验学校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志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二中国际实验学校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欣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二中国际实验学校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东河区惠民路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伦县第三中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图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科尔沁左翼中旗花胡硕苏木中心校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格乐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二中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东河区惠民路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北方重工业集团有限公司第三中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安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第二中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其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天山第五中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笑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格尔旗职业高级中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昆区京师协力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学理得教育咨询有限公司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日乐其木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一完全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智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学理得教育咨询有限公司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布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县府街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四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赤峰市红山区第十一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禾未来科技有限公司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禾未来科技有限公司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贤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新惠第六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禾未来科技有限公司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中旗第二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志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明德学校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二完全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娅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睿阳教育咨询有限公司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禾未来科技有限公司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镇市逸挥小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资县职业中学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庆和学校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伦旗库伦镇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2-14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