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第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39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届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内蒙古自治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青少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科技创新大赛申报名额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各盟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市参考自治区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大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实施办法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要求，择优选拔推荐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本地区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一等奖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作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参加大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各赛项申报名额如下。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青少年科技创新成果竞赛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各盟市申报名额不超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项，其中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小学生作品不能超过总名额的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小学组、初中组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、高中组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集体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作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数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量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不得超出该学历段申报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作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数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量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的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各学历段单个学科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作品数量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不得超出该学历段申报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作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数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量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的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科技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辅导员科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教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创新成果竞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每个盟市申报名额不超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青少年科技实践活动比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每个盟市申报名额不超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青少年科学影像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作品展评，每个盟市申报名额不超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创新大赛优秀组织单位，每个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盟市申报名额为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家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,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其中基层组织单位不少于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ind w:firstLine="640"/>
        <w:rPr/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十佳科技示范学校，每个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盟市申报名额为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所，其中，小学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所、中学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所。</w:t>
      </w:r>
    </w:p>
    <w:sectPr>
      <w:footerReference w:type="default" r:id="rId2"/>
      <w:type w:val="nextPage"/>
      <w:pgSz w:orient="landscape" w:w="11906" w:h="16838"/>
      <w:pgMar w:left="1531" w:right="1531" w:gutter="0" w:header="0" w:top="1927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微软雅黑" w:hAnsi="方正仿宋_GBK;微软雅黑" w:eastAsia="方正仿宋_GBK;微软雅黑" w:cs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微软雅黑" w:hAnsi="方正仿宋_GBK;微软雅黑" w:eastAsia="方正仿宋_GBK;微软雅黑" w:cs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7:30:27Z</dcterms:created>
  <dc:creator>Administrator</dc:creator>
  <dc:description/>
  <dc:language>en-US</dc:language>
  <cp:lastModifiedBy>admin</cp:lastModifiedBy>
  <cp:lastPrinted>2025-02-13T17:44:00Z</cp:lastPrinted>
  <dcterms:modified xsi:type="dcterms:W3CDTF">2025-03-07T08:03:19Z</dcterms:modified>
  <cp:revision>1</cp:revision>
  <dc:subject/>
  <dc:title>关于进一步加强全区基层科协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49DA5B2FB5A29C60F8667B6696B35_43</vt:lpwstr>
  </property>
  <property fmtid="{D5CDD505-2E9C-101B-9397-08002B2CF9AE}" pid="3" name="KSOProductBuildVer">
    <vt:lpwstr>2052-10.8.0.6423</vt:lpwstr>
  </property>
</Properties>
</file>