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国标黑体;黑体"/>
          <w:sz w:val="32"/>
          <w:szCs w:val="32"/>
          <w:u w:val="none"/>
          <w:lang w:eastAsia="zh-CN"/>
        </w:rPr>
        <w:t>附件</w:t>
      </w: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基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赛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优秀组织单位申报材料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sans-serif;思源黑体 CN" w:cs="Times New Roman"/>
          <w:i w:val="false"/>
          <w:i w:val="false"/>
          <w:caps w:val="false"/>
          <w:smallCaps w:val="false"/>
          <w:color w:val="606266"/>
          <w:spacing w:val="0"/>
          <w:sz w:val="19"/>
          <w:szCs w:val="19"/>
        </w:rPr>
      </w:pPr>
      <w:r>
        <w:rPr>
          <w:rStyle w:val="StrongEmphasis"/>
          <w:rFonts w:eastAsia="sans-serif;思源黑体 CN" w:cs="Times New Roman" w:ascii="Times New Roman" w:hAnsi="Times New Roman"/>
          <w:i w:val="false"/>
          <w:caps w:val="false"/>
          <w:smallCaps w:val="false"/>
          <w:color w:val="606266"/>
          <w:spacing w:val="0"/>
          <w:sz w:val="19"/>
          <w:szCs w:val="19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一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本届大赛申报日期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。请各盟市大赛组织机构于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前将全部申报材料电子版及扫描件打包发送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zzqkczx@126.co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逾期视为无效申报（以发件时间为准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提交作品申报材料和申报书的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一）工作总结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WORD/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二）活动照片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JPG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每个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三）其他附件其他辅助材料（如有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/JPG/WORD/EXCEL/MP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总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四）申报书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一）申报前请务必仔细阅读大赛规则和申报材料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一个单位只能申报一次。大赛组委会只接受在线申报，无需邮寄纸质申报书和申报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申报者应保证网上申报内容真实、准确。因申报信息不准确造成的影响，由申报者自己承担责任与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四）审查过程中如发现作品申报材料需进行补充和完善，申报者需在规定期限进行修改和补充，如涉及申报书内容修改，申报者需重新填写申报书，签字盖章扫描后报送大赛组委会。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第</w:t>
      </w: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基层赛事优秀组织单位申报书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35"/>
        <w:gridCol w:w="1208"/>
        <w:gridCol w:w="892"/>
        <w:gridCol w:w="1871"/>
        <w:gridCol w:w="1684"/>
      </w:tblGrid>
      <w:tr>
        <w:trPr>
          <w:trHeight w:val="59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层赛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赛事级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盟市、旗县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层赛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情况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简要填写基层赛事规模、评审情况、宣传成效、活动亮点等内容，限</w:t>
            </w:r>
            <w:r>
              <w:rPr>
                <w:rFonts w:eastAsia="宋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。基层赛事工作总结。</w:t>
            </w:r>
          </w:p>
        </w:tc>
      </w:tr>
      <w:tr>
        <w:trPr>
          <w:trHeight w:val="228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层赛事组织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2" w:leader="none"/>
              </w:tabs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ab/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组织机构盖章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3-21T08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